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2. stav III,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GTE a.d.</w:t>
      </w:r>
      <w:r>
        <w:rPr/>
        <w:t>,</w:t>
      </w:r>
    </w:p>
    <w:p>
      <w:pPr>
        <w:pStyle w:val="Normal"/>
        <w:jc w:val="center"/>
        <w:rPr/>
      </w:pPr>
      <w:r>
        <w:rPr/>
        <w:t>Beograd, Batajnički put 23,</w:t>
      </w:r>
    </w:p>
    <w:p>
      <w:pPr>
        <w:pStyle w:val="Normal"/>
        <w:jc w:val="center"/>
        <w:rPr/>
      </w:pPr>
      <w:r>
        <w:rPr/>
        <w:t>pretežna delatnost: 32200 – proizvodnja televizijskih i radio-predajnika i aparatura za telefoniju i telegraf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 xml:space="preserve">ODRŽANOJ </w:t>
        <w:tab/>
        <w:t>VANRED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29. septembra 2008. godine u prostorijama GALEB FSU a.d., u Beogradu, Ustanička 12a, sa početkom u 10 časova je održana vanred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ršena verifikacija učesnika sa utvrđivanjem kvoruma za rad i odlučivanje;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Izveštaja revizora o korigovanim Finansijskim izveštajima Društva za 2007. godinu;</w:t>
      </w:r>
    </w:p>
    <w:p>
      <w:pPr>
        <w:pStyle w:val="Normal"/>
        <w:jc w:val="both"/>
        <w:rPr/>
      </w:pPr>
      <w:r>
        <w:rPr/>
        <w:t>2. Odluka o usvajanju korigovanih Finansijskih izveštaja za 2007. godinu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/>
        <w:t>3. Odluka o pokriću gubitka po (korigovanim) Finansijskim izveštajima za 2007. godinu;</w:t>
      </w:r>
    </w:p>
    <w:p>
      <w:pPr>
        <w:pStyle w:val="Normal"/>
        <w:jc w:val="both"/>
        <w:rPr/>
      </w:pPr>
      <w:r>
        <w:rPr/>
        <w:t>4. Zaključak o prihvatanju informacije / verifikaciji aktivnosti Upravnog odbora između dve sednic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4:00Z</dcterms:created>
  <dc:creator>Verica Jakovljevic</dc:creator>
  <dc:description/>
  <cp:keywords/>
  <dc:language>en-US</dc:language>
  <cp:lastModifiedBy>GGRP</cp:lastModifiedBy>
  <cp:lastPrinted>2008-10-20T08:21:00Z</cp:lastPrinted>
  <dcterms:modified xsi:type="dcterms:W3CDTF">2008-10-20T08:19:00Z</dcterms:modified>
  <cp:revision>9</cp:revision>
  <dc:subject/>
  <dc:title>U skladu sa čl</dc:title>
</cp:coreProperties>
</file>