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Na osnovu člana 67. Zakona o tržištu hartija od vrednosti i drugih finansijskih instrumenata (Sl. Glasnik RS br. 47/2006) i člana 5. Pravilnika o sadržini i načinu izveštavanja javnih društava i obaveštavanju o posedovanju akcija sa pravom glasa (Sl. Glasnik RS br. 100/2006),</w:t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 xml:space="preserve">VETERINARSKI ZAVOD “ SUBOTICA “ AD SUBOTICA Proizvodnja hrane za životinje, farmaceutskih preparata, pesticide i sredstava za DDD Subotica, Beogradski put 123 (Mat. br.08048908, PIB 100845844, pretežna delatnost 15710-proizvodnja gotove hrane za uzgoj životinja, </w:t>
      </w:r>
      <w:hyperlink r:id="rId2">
        <w:r>
          <w:rPr>
            <w:rStyle w:val="InternetLink"/>
            <w:rFonts w:cs="Arial" w:ascii="Arial" w:hAnsi="Arial"/>
            <w:bCs/>
          </w:rPr>
          <w:t>www.vetzavod</w:t>
        </w:r>
      </w:hyperlink>
      <w:r>
        <w:rPr/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bCs/>
        </w:rPr>
        <w:t>, e-mail: vetzavod@vetzavod.com)</w:t>
      </w:r>
    </w:p>
    <w:p>
      <w:pPr>
        <w:pStyle w:val="Header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O B J A V LJ U J E</w:t>
      </w:r>
    </w:p>
    <w:p>
      <w:pPr>
        <w:pStyle w:val="Header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javu o planu poslovanja akcionarskog društva za period 01.07.-31.12.2008. godine</w:t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 osvrtom na realizaciju plana za period 01.01.-30.06.2008. godine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2;Courier New"/>
        </w:rPr>
        <w:t xml:space="preserve">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984"/>
        <w:gridCol w:w="1843"/>
      </w:tblGrid>
      <w:tr>
        <w:trPr>
          <w:trHeight w:val="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1. - 31.12.200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                                                                                                                            01.01. - 30.06.200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VARENJE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30.06.200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 - 31.12.2008.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I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2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07,34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4,659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PRI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4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00,87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3,129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JSKI PRI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99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7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RI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7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S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2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0,59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,406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RAS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0,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5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5,29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,203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na vr. Rob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5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8,246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54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.materija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5,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74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5,31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188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.zar.nakn.zar I ost.lic.ras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8,266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34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.amortizacije I rezervis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408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92,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oslovni ras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,06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35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JSKI RAS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698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2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599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1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IZ POSLOV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,74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253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ski rashod perio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67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25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,07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28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2;Courier New"/>
        </w:rPr>
        <w:t xml:space="preserve">                                                                 </w:t>
      </w:r>
      <w:r>
        <w:rPr/>
        <w:t>-</w:t>
      </w:r>
      <w:r>
        <w:rPr>
          <w:rFonts w:cs="Arial" w:ascii="Arial" w:hAnsi="Arial"/>
        </w:rPr>
        <w:t>u 000 din.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Arial" w:ascii="Arial" w:hAnsi="Arial"/>
        </w:rPr>
        <w:t>Plasman gotovih proizvoda preduzeća (stočna hrana, veterinsrski program) su sezonskog karaktera zbog čega su po pravilu prihodi najmanji u prvom tromesečju, a zatim se povećavaju u drugom i trećem tromesečju kada su i najveći.</w:t>
      </w:r>
    </w:p>
    <w:p>
      <w:pPr>
        <w:pStyle w:val="Normal"/>
        <w:rPr/>
      </w:pPr>
      <w:r>
        <w:rPr>
          <w:rFonts w:cs="Arial" w:ascii="Arial" w:hAnsi="Arial"/>
        </w:rPr>
        <w:t xml:space="preserve">Troškovi  naknada zarada su se u prvom polugodištu povećali u odnosu na plan za 22,29%, pošto su 01.01.2008. godine preuzeti zaposleni radnici pripojenog društva DOO “SYMBIOFARM” Beograd, a u četvrtom tromesečju 2007. godine preuzeti su radnici kupljenog pogona u Srpskoj Crnj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m  za drugo polugodište 2008. godine, nisu obuhvaćeni finansijski prihodi i rashodi koji se odnose na pozitivne i negativne kursne razlke po osnovu dugoročnih kredita, pošto se ne može predvideti kretanje kursa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Generalni direk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Nataša Pavićević Bajić dipl.pravnik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95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720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20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25755</wp:posOffset>
          </wp:positionH>
          <wp:positionV relativeFrom="paragraph">
            <wp:posOffset>-14605</wp:posOffset>
          </wp:positionV>
          <wp:extent cx="95186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7720</wp:posOffset>
              </wp:positionH>
              <wp:positionV relativeFrom="paragraph">
                <wp:posOffset>-24130</wp:posOffset>
              </wp:positionV>
              <wp:extent cx="5734050" cy="8191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09" w:leader="none"/>
                              <w:tab w:val="left" w:pos="8222" w:leader="none"/>
                            </w:tabs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32"/>
                              <w:lang w:val="sr-Latn-CS"/>
                            </w:rPr>
                            <w:t>VETERINARSKI ZAVOD “SUBOTICA” a.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38835" cy="5156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1.5pt;height:64.5pt;mso-wrap-distance-left:9.05pt;mso-wrap-distance-right:9.05pt;mso-wrap-distance-top:0pt;mso-wrap-distance-bottom:0pt;margin-top:-1.9pt;mso-position-vertical-relative:text;margin-left:63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20"/>
                        <w:tab w:val="left" w:pos="709" w:leader="none"/>
                        <w:tab w:val="left" w:pos="8222" w:leader="none"/>
                      </w:tabs>
                      <w:rPr/>
                    </w:pPr>
                    <w:r>
                      <w:rPr>
                        <w:rFonts w:cs="Arial Black" w:ascii="Arial Black" w:hAnsi="Arial Black"/>
                        <w:bCs/>
                        <w:sz w:val="32"/>
                        <w:lang w:val="sr-Latn-CS"/>
                      </w:rPr>
                      <w:t>VETERINARSKI ZAVOD “SUBOTICA” a.</w:t>
                    </w: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838835" cy="5156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-24130</wp:posOffset>
              </wp:positionV>
              <wp:extent cx="5048250" cy="933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4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</w:rPr>
                            <w:t xml:space="preserve">VETERINARSKI ZAVOD </w:t>
                          </w: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  <w:t>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OIZVODNJA HRANE ZA ŽIVOTINJE, FARMACEUTSKIH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EPARATA, PESTICIDA I SREDSTAVA ZA DD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hr-HR"/>
                            </w:rPr>
                            <w:t>24106 SUBOTICA, Beogradski put 1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3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7.5pt;height:73.5pt;mso-wrap-distance-left:9.05pt;mso-wrap-distance-right:9.05pt;mso-wrap-distance-top:0pt;mso-wrap-distance-bottom:0pt;margin-top:-1.9pt;mso-position-vertical-relative:text;margin-left:45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sz w:val="24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</w:rPr>
                      <w:t xml:space="preserve">VETERINARSKI ZAVOD </w:t>
                    </w: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  <w:t>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OIZVODNJA HRANE ZA ŽIVOTINJE, FARMACEUTSKIH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EPARATA, PESTICIDA I SREDSTAVA ZA DDD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20"/>
                        <w:lang w:val="hr-HR"/>
                      </w:rPr>
                      <w:t>24106 SUBOTICA, Beogradski put 123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3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99100</wp:posOffset>
              </wp:positionH>
              <wp:positionV relativeFrom="paragraph">
                <wp:posOffset>95250</wp:posOffset>
              </wp:positionV>
              <wp:extent cx="900430" cy="567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567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3420" cy="457835"/>
                                <wp:effectExtent l="0" t="0" r="0" b="0"/>
                                <wp:docPr id="7" name="09001-SB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09001-SB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9pt;height:44.65pt;mso-wrap-distance-left:9.05pt;mso-wrap-distance-right:9.05pt;mso-wrap-distance-top:0pt;mso-wrap-distance-bottom:0pt;margin-top:7.5pt;mso-position-vertical-relative:text;margin-left:43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3420" cy="457835"/>
                          <wp:effectExtent l="0" t="0" r="0" b="0"/>
                          <wp:docPr id="8" name="09001-SB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09001-SB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0055</wp:posOffset>
              </wp:positionH>
              <wp:positionV relativeFrom="paragraph">
                <wp:posOffset>853440</wp:posOffset>
              </wp:positionV>
              <wp:extent cx="6972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67.2pt" to="514.3pt,6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  <w:szCs w:val="28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222"/>
      <w:jc w:val="both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zavo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7:00Z</dcterms:created>
  <dc:creator>Majstori</dc:creator>
  <dc:description/>
  <cp:keywords/>
  <dc:language>en-US</dc:language>
  <cp:lastModifiedBy>Vesnau</cp:lastModifiedBy>
  <cp:lastPrinted>2008-07-31T09:08:00Z</cp:lastPrinted>
  <dcterms:modified xsi:type="dcterms:W3CDTF">2008-10-08T07:06:00Z</dcterms:modified>
  <cp:revision>7</cp:revision>
  <dc:subject/>
  <dc:title>POSTUPAK</dc:title>
</cp:coreProperties>
</file>