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enju o posedovanju akcija sa pravom glasa („Službeni glasnik RS“, broj 100/06) Upravni odbor akcionarskog društva IGM „Trudbenik“ AD – Vršac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drugo polugodište 2008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)  Naziv, sedište i adresa, matični broj i PIB akcionarskog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IGM „Trudbenik“ AD Vršac, Omladinski trg br. 17 – Ogranak „Proizvodnj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“, Beograd, Slanački put br. 26, mat.br. 07026013, PIB: 10000300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) web site i e-mail adresa:</w:t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 xml:space="preserve">     </w:t>
      </w:r>
      <w:hyperlink r:id="rId2">
        <w:r>
          <w:rPr>
            <w:rStyle w:val="InternetLink"/>
            <w:lang w:val="sr-Latn-CS"/>
          </w:rPr>
          <w:t>www.igm-trudbenik.co.rs</w:t>
        </w:r>
      </w:hyperlink>
      <w:r>
        <w:rPr>
          <w:lang w:val="sr-Latn-CS"/>
        </w:rPr>
        <w:t>,     marija.slavkovic @ igm-trudbenik.co.rs (sekretar AD)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r. BD 76557 od 01.03.2006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šifra 026400, proizvodnja opeke, crepa i proizvoda za građevinarstvo od pečene gl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5) Ime i prezime predsednika i članov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edsednik Upravnog odbora-Oliver Stanković, članovi Upravnog odbora: Davor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Stojanović, Nikola Stojaković, Goran Mrđa i Katarina Jakš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 Osnovni podaci o planu poslovanja za drugo polugodište 2008. godine u dinarima:</w:t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UKUPNI PRIHODI</w:t>
        <w:tab/>
        <w:tab/>
        <w:tab/>
        <w:t>327.588.33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UKUPNI RASHODI                                 317.785.38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NETO DOBITAK                                         8.822.65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ema raspoloživim kapacitetima, stanju mašina i opreme, planiranom ulaganju u njihovo osposobljavanje, kao i procenama tržišnih potreba za našom robom u toku druge polovine 2008. godine, planiran je na nivou Akcionarskog društva približno optimalan fizički obim proizvodnje opekarskih proizvoda od 49.214.528 JNF (76.022 tone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- 2 -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drugu polovinu tekuće godine planirana je realizacija opekarskih proizvoda od 52.054.878 JNF (80.217 tona) pečene rob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 odstupanja od navedenog planiranog dobitka može doći zbog većeg rasta cena osnovnih energenata, gasa, nafte D-2 i električne energije, i nepostizanja odgovarajućih (planskih) cena naših proizvo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ograd, 10.10.2008. godine</w:t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IGM „Trudbenik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lang w:val="sr-Latn-CS"/>
        </w:rPr>
        <w:t>Oliver Stanković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-trudbeni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6:00Z</dcterms:created>
  <dc:creator>komp10</dc:creator>
  <dc:description/>
  <cp:keywords/>
  <dc:language>en-US</dc:language>
  <cp:lastModifiedBy>komp10</cp:lastModifiedBy>
  <cp:lastPrinted>2008-10-10T14:18:00Z</cp:lastPrinted>
  <dcterms:modified xsi:type="dcterms:W3CDTF">2008-10-15T08:26:00Z</dcterms:modified>
  <cp:revision>2</cp:revision>
  <dc:subject/>
  <dc:title>Na osnovu člana 5</dc:title>
</cp:coreProperties>
</file>