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 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»Ravnište» AD Kruševac,Trg kosovskih junaka bb, mat.br.7144229  PIB 100259649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/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/>
      </w:pPr>
      <w:r>
        <w:rPr>
          <w:lang w:val="sr-Latn-CS"/>
        </w:rPr>
        <w:t>4). Delatnost (šifra i opis) : 51530 - trgovina na veliko i malo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rPr/>
      </w:pPr>
      <w:r>
        <w:rPr>
          <w:lang w:val="sr-Latn-CS"/>
        </w:rPr>
        <w:t>6). Planom poslovanja za drugo  polugodište 2008 predviđena je izdavanje u zakup svih poslovnih prostorija koje su van upotrebe, čime bi se ostvario priliv od 50.000 EUR-a .</w:t>
      </w:r>
    </w:p>
    <w:p>
      <w:pPr>
        <w:pStyle w:val="Normal"/>
        <w:rPr/>
      </w:pPr>
      <w:r>
        <w:rPr>
          <w:lang w:val="sr-Latn-CS"/>
        </w:rPr>
        <w:t xml:space="preserve">7). Planom poslovanja za prvo polugodište predviđen je promet u visini od 70.000 eura, a ostvaren je u visini od 38.500 eura. Razlog manjeg ostvarenja prometa je slaba zainteresovanost za zakup poslovnog i magacinskog prosto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uševcu 22.09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TP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Vladimir Ajduk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3:00Z</dcterms:created>
  <dc:creator>name</dc:creator>
  <dc:description/>
  <cp:keywords/>
  <dc:language>en-US</dc:language>
  <cp:lastModifiedBy>Ravniste - Nena Miladinovic</cp:lastModifiedBy>
  <cp:lastPrinted>2008-10-16T09:11:00Z</cp:lastPrinted>
  <dcterms:modified xsi:type="dcterms:W3CDTF">2008-10-16T07:13:00Z</dcterms:modified>
  <cp:revision>3</cp:revision>
  <dc:subject/>
  <dc:title>           Na osnovu člana 5 Pravilnika o sadržini i načinu izveštavanja javnih  društava i </dc:title>
</cp:coreProperties>
</file>