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  <w:t>Informacija o homogenizaciji akcija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Latn-CS"/>
        </w:rPr>
        <w:t>Skupština MMP PALILULA  A.D. na sednici od 01.10. 2008. g. je usvojila Odluku o izdavanju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kcija III emisije bez javne ponude(homogenizacija), čime je započet postupak homogenizacije akcija prve dve emisije i to: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I Emisija: 285 akcija, CFI kod: ESVUFR,  ISIN:RSPALIE41615, nominalna vrednost 1.000 di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Latn-CS"/>
        </w:rPr>
        <w:t>II Emisija: 204 akcije, CFI kod: EMXXXR, ISIN: RSPALIE21831, nominalna vrednost 29.000 din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omogenizacijom je obuhvaćena i neraspoređena dobit na dan 31.12.2007. u iznosu od 23.378 hilj. din. kao i kumulirane revalorizacione rezerve u iznosu od 2.521 hilj. dinara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i kapital će povećanjem iz prethodnog stava iznositi 32.090 hilj. din.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je prve dve emisije biće zamenjene sa 32.090 komada akcija nominalne vrednosti 1.000,00 dinara, čime će ukupna nominalna vrednost akcija biti usklađena sa vrednošću osnovnog kapitala na dan 31.12.2007. godine.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na akcije iz III emisije imaju akcionari društva na dan donošenja Odluke o emisiji,</w:t>
      </w:r>
      <w:r>
        <w:rPr>
          <w:rFonts w:cs="Arial" w:ascii="Arial" w:hAnsi="Arial"/>
        </w:rPr>
        <w:t xml:space="preserve"> prema  jedinstvenoj evidenciji akcionara u Centralnom registru hartija od vrednosti, srazmerno njihovom učešću u kapitalu Društva, pri čemu se ne menjaju postojeći relativni odnosi između akcionara ni prava iz akcija.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Beograd, 03.10.2008.</w:t>
      </w:r>
      <w:r>
        <w:rPr>
          <w:rFonts w:cs="Arial" w:ascii="Arial" w:hAnsi="Arial"/>
        </w:rPr>
        <w:t xml:space="preserve">                                                             SKUPŠTINA AKCIONA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P r e d s e d n i k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16:00Z</dcterms:created>
  <dc:creator>Micun</dc:creator>
  <dc:description/>
  <cp:keywords/>
  <dc:language>en-US</dc:language>
  <cp:lastModifiedBy>Micun</cp:lastModifiedBy>
  <dcterms:modified xsi:type="dcterms:W3CDTF">2008-10-17T10:39:00Z</dcterms:modified>
  <cp:revision>3</cp:revision>
  <dc:subject/>
  <dc:title/>
</cp:coreProperties>
</file>