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MP PALILUL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ograd, 03.10.2008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lana 25. Statuta, Skupština MMP PALILULA a.d. na sednici održan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08. godine donela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raspodeli dobiti za 2007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svaja se raspodela dobiti za 2007. godinu prema slede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oj tabe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Neraspore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ena dobit ranijih godina 22.847 hilj. din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Neraspore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ena dobit teku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 godine     531 hilj. din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UKUPNA DOBIT ZA RASPORE</w:t>
      </w:r>
      <w:r>
        <w:rPr>
          <w:rFonts w:cs="TTE1B9D9F0t00" w:ascii="TTE1B9D9F0t00" w:hAnsi="TTE1B9D9F0t00"/>
          <w:b/>
          <w:sz w:val="24"/>
          <w:szCs w:val="24"/>
        </w:rPr>
        <w:t>Đ</w:t>
      </w:r>
      <w:r>
        <w:rPr>
          <w:rFonts w:cs="Arial" w:ascii="Arial" w:hAnsi="Arial"/>
          <w:b/>
          <w:bCs/>
          <w:sz w:val="24"/>
          <w:szCs w:val="24"/>
        </w:rPr>
        <w:t>IVANJE 23.378 hilj. din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kupna neraspoređena dobit iz prethodnog stava pretvara se u osnovni kapital  društva.</w:t>
      </w:r>
    </w:p>
    <w:p>
      <w:pPr>
        <w:pStyle w:val="Normal"/>
        <w:tabs>
          <w:tab w:val="clear" w:pos="720"/>
          <w:tab w:val="left" w:pos="284" w:leader="none"/>
        </w:tabs>
        <w:ind w:left="284" w:right="713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sr-Latn-CS"/>
        </w:rPr>
        <w:t>Raspodela dobiti vrši se svim akcionarima srazmerno njihovom učešću u   postojećem osnovnom kapitalu društva. Pravo na nove akcije o imaju akcionari društva prema evidenciji Centralnog registra hartija od vrednosti na dan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donošenja Odluke o emisiji akcija bez javne ponude radi pretvaranja neraspoređene dobiti u osnovni kapital i po tom osnovu zamene akcija zbog promene njihove nominalne vrednosti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SKUPŠTINA AKCION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 r e d s e d n i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BA0C18t00">
    <w:altName w:val="MS Mincho"/>
    <w:charset w:val="80"/>
    <w:family w:val="auto"/>
    <w:pitch w:val="default"/>
  </w:font>
  <w:font w:name="TTE1B9D9F0t00">
    <w:charset w:val="00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6:00Z</dcterms:created>
  <dc:creator>Micun</dc:creator>
  <dc:description/>
  <cp:keywords/>
  <dc:language>en-US</dc:language>
  <cp:lastModifiedBy>Micun</cp:lastModifiedBy>
  <dcterms:modified xsi:type="dcterms:W3CDTF">2008-10-16T13:06:00Z</dcterms:modified>
  <cp:revision>3</cp:revision>
  <dc:subject/>
  <dc:title/>
</cp:coreProperties>
</file>