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MP PALILULA a.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PŠTI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ograd, 03.10.2008. godin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osnovu </w:t>
      </w:r>
      <w:r>
        <w:rPr>
          <w:rFonts w:eastAsia="TTE1BA0C18t00;MS Mincho" w:cs="TTE1BA0C18t00;MS Mincho" w:ascii="TTE1BA0C18t00;MS Mincho" w:hAnsi="TTE1BA0C18t00;MS Mincho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 xml:space="preserve">lana 25. Statuta, Skupština MMP PALILULA a.d. na sednici održanoj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10.2008. godine donela 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D L U K 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povećanju osnovnog kapitala iz sredstava Društ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snovni kapital Društva na dan 31.12.2007. godine iznosi  din. 6.201.000,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cs="Arial" w:ascii="Arial" w:hAnsi="Arial"/>
          <w:sz w:val="24"/>
          <w:szCs w:val="24"/>
        </w:rPr>
        <w:t>Osnovni kapital Društva povećava se iz kumuliranih revalorizacionih rezervi  u  iznosu od 2.521.000 dinara koje kod prve primene MSFI (01.01.2004.) nisu reklasifikovane  na kapital i pretvaranjem neraspoređene dobiti u iznosu od 23.368.000 dinara i nakon toga iznosi ukupno din. 32.090.000,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71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 izdvojeni iznos biće izdate besplatne akcije akcionarima koji su utvrđeni kao   akcionari na dan donošenja Odluke o emisiji akcija bez javne ponude radi pretvaranja neraspoređene dobiti u osnovni kapital i po tom osnovu zamene akcija zbog promene njihove nominalne vrednosti.</w:t>
      </w:r>
    </w:p>
    <w:p>
      <w:pPr>
        <w:pStyle w:val="Normal"/>
        <w:ind w:left="284" w:right="71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SKUPŠTINA AKCIONA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P r e d s e d n i 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BA0C18t00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07:00Z</dcterms:created>
  <dc:creator>Micun</dc:creator>
  <dc:description/>
  <cp:keywords/>
  <dc:language>en-US</dc:language>
  <cp:lastModifiedBy>Micun</cp:lastModifiedBy>
  <dcterms:modified xsi:type="dcterms:W3CDTF">2008-10-16T13:08:00Z</dcterms:modified>
  <cp:revision>3</cp:revision>
  <dc:subject/>
  <dc:title/>
</cp:coreProperties>
</file>