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a osnovu člana 67 stav 2 Zakona o tržištu hartija od vrednosti (Sl.glasnik Republike Srbije br. 47/06) i člana 5 pravilnika o sadržini i načinu izveštavanja javnih društava i obaveštavanju o posedovanju akcija sa pravom glasa (Sl.glasnik Republike Srbije broj 100/06 i 116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b/>
          <w:bCs/>
        </w:rPr>
        <w:t>AKCIONARSKO DRUŠTVO “PUTEVI” POŽEG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Objavljuj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IZJ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ŠESTOMESEČNOM PLANU POSLOVANJA AKCIONARSKOG DRUŠTVA ZA                            DRUGO POLUGODIŠTE 2008 GOD.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.  Poslovno ime: Akcionarsko društvo “Putevi” Požeg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edište: Požega, Ulica Knjaza Miloša  broj 7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atični br:06991840; PIB 101002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  Web site i e-mail  adres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hyperlink r:id="rId2">
        <w:r>
          <w:rPr>
            <w:rStyle w:val="InternetLink"/>
          </w:rPr>
          <w:t>www.putevipozega.co.yu</w:t>
        </w:r>
      </w:hyperlink>
      <w:r>
        <w:rPr/>
        <w:t>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E-mail:putevipozega @gmail.co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3.  Broj i datum rešenja o upisu u sudski registar privrednih subjekata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>BD 11534/2005 od 21.04.2005 godine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4.  Delatnost ( šifra i opis ):45230-izrada saobraćajnica, aerodromskih pista i sportskih teren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5.  Podaci o predsedniku i članovima Upravnog odbora: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 Mićić Danilo, presednik  Upravnog odbora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. Krejović Zvonko, član Upravnog odbora  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3. Tomonjić Milojko, član Upravnog odbor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4. Ilić Dušan, 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5. Stanojević Zoran, član Upravnog odb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6.  Planom poslovanja za drugo polugodište 2008 god. predviđen je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. prihod od prodaje usluga i materijala u iznosu od 270.000.000,00 dinar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2. rashod u iznosu od 235.000.000,00 dinar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3. bruto dobit u iznosu od 35.000.000,00 dinara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rimerak ove izjave Akcionarsko Društvo objavljuje u dnevnom listu koji se distributira na celoj teritoriji Republike Srbije i istovremeno dostavlja komisiji za hartije od vrednosti, organizovanom tržištu na koje su uključene akcije Društva i objavljuje na svom web-saj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Požega, 09.10. 2008 god.                                                     AD “PUTEVI” Požega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Predsednik Upravnog odbora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Mićić Danilo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evipozeg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3:22Z</dcterms:created>
  <dc:creator/>
  <dc:description/>
  <dc:language>en-US</dc:language>
  <cp:lastModifiedBy/>
  <cp:lastPrinted>2008-10-09T07:24:00Z</cp:lastPrinted>
  <dcterms:modified xsi:type="dcterms:W3CDTF">2008-10-09T05:27:03Z</dcterms:modified>
  <cp:revision>7</cp:revision>
  <dc:subject/>
  <dc:title/>
</cp:coreProperties>
</file>