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 osnovu člana 5. Pravilnika o sadržini i načinu izveštavanja javnih društava i obaveštavanja o posedovanju akcija sa pravom glasa (  „Službeni glasnik Republike Srbije ” br. 100/2006, 116/2006 ), uprava akcionarskog društva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 </w:t>
      </w:r>
      <w:r>
        <w:rPr>
          <w:b/>
        </w:rPr>
        <w:t>AUTOPREVOZTURIST  ” A.D. ČA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laš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b/>
        </w:rPr>
        <w:t>AKCIONARSKOG DRUŠTVA ZA DRUGO POLUGODIŠTE 2008.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slovno ime, sedište i adresa, matični broj i PIB akcionarskog društva: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Akcionarsko društvo za saobraćaj, turizam i trgovinu „  Autoprevozturist  ” Čačak, ul. Župana Stracimira br. 29, matični broj: 07183038, PIB: 101117429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Web site i e-mail adresa: </w:t>
      </w:r>
      <w:hyperlink r:id="rId2">
        <w:r>
          <w:rPr>
            <w:rStyle w:val="InternetLink"/>
            <w:b/>
          </w:rPr>
          <w:t>www.autoprevozturist.co.yu</w:t>
        </w:r>
      </w:hyperlink>
      <w:r>
        <w:rPr>
          <w:b/>
        </w:rPr>
        <w:t xml:space="preserve"> i </w:t>
      </w:r>
      <w:hyperlink r:id="rId3">
        <w:r>
          <w:rPr>
            <w:rStyle w:val="InternetLink"/>
            <w:b/>
          </w:rPr>
          <w:t>direktor@autoprevoztuirst.co.yu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roj i datum rešenja o upisu u Registar Privrednih subjekata: BD 87198/2005 od 27.10.2005.godine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latnost ( šifra i opis ):  63300 – delatnost putničkih agencija i turoperat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odaci o predsedniku i članovima Upravnog odbora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Krsto Dedijer, predsednik Upravnog odbora,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Dragan Topalović, član Upravnog odbor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Gordana Mačak, član Upravnog odbora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lanom poslovanja za drugo polugodište 2008.godine, planiran je bruto dobitak u iznosu od 1.384.000,00 dinar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lanirani bruto dobitak za prvo polugodište u iznosu 1.000.000,00 dinara nije ostvaren, već je ostvaren bruto dobitak u iznosu od 270.470,00 dinara. a isti nije ostvaren u planiranom iznosu zbog sezonskog karaktera poslovanja i realno je očekivati da će planirani bruto dobitak za 2008. god. biti ostvaren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merak ove izjave akcionarsko društvo objavljuje u dnevnom listu koji se distribuira na celoj teritoriji Republike i istovremeno dostavlja Komisiji za hartije od vrednosti, organizovanom tržištu na koje su uključene akcije društva i čini  dostupnim na svom web site-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 Čačku, 17.09.2008.godine                                                   Predsednik Upravnog odbor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Krsto Dedijer, s.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prevozturist.co.yu/" TargetMode="External"/><Relationship Id="rId3" Type="http://schemas.openxmlformats.org/officeDocument/2006/relationships/hyperlink" Target="mailto:direktor@autoprevoztuirst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40:00Z</dcterms:created>
  <dc:creator>Ms</dc:creator>
  <dc:description/>
  <cp:keywords/>
  <dc:language>en-US</dc:language>
  <cp:lastModifiedBy>A2</cp:lastModifiedBy>
  <cp:lastPrinted>2007-11-13T08:07:00Z</cp:lastPrinted>
  <dcterms:modified xsi:type="dcterms:W3CDTF">2008-09-17T10:51:00Z</dcterms:modified>
  <cp:revision>3</cp:revision>
  <dc:subject/>
  <dc:title>Na osnovu člana 5</dc:title>
</cp:coreProperties>
</file>