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snovu člana 221-223. Zakona o privrednim društvima, odluke Skupštine društva od 29.09.2008.god. i odluke Upravnog odbora od 07.10.2008.g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BRIKA MERNIH TRANSFORMATORA AD ZAJEČ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avlj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UDU ZA STICANJE SOPSTVENIH AKCIJA (PRO-RAT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8"/>
        <w:gridCol w:w="6052"/>
      </w:tblGrid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NAZIV I SEDIŠTE PONUĐAČA – IZDAVAOC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Akcionarsko društvo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ka mernih transformatora AD Zaječa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Adresa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ćinski put bb, Zaječa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JMB Ponuđača – Izdavaoca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473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PIB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27055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UKUPAN BROJ IZDATIH AKCIJA, VRSTA, KLASA, SERIJA, CFI KOD I ISIN BROJ HARTIJA OD VREDNOSTI KOJE SE STIČ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Ukupan broj akcija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68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Vrsta i klasa akcija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 sa pravom glas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CFI kod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ISIN broj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FMTZE405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 Nominalna vrednost akcija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 dinara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CENA PO KOJOJ SE KUPUJU AKCIJE I OSNOV ZA NJENO ODREĐIVANJ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Kupovna cena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0 din. po akcij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Osnov za određivanje cene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kladu sa Odlukom Skupštine akcionara i Odlukom Upravnog odbora Društv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Način plaćanja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gotovom novcu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MAKSIMALAN BROJ AKCIJA KOJI PONUĐAČ – IZDAVALAC ŽELI DA STEKNE I PROCENAT UČEŠĆA KOJI SE STIČ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 Broj i procenat akcija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68, što iznosi 9,99948% od ukupnog broja akcij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 Način sticanja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stvene akcije koje su predmet ove ponude stiču se ponudom svim akcionarima po principu PRO-RA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o ukupan broj akcija ponuđenih na prodaju prelazi broj akcija koje Društvo kao ponuđač stiče, Društvo će steći akcije od svakog akcionara srazmerno broju akcija koje akcionar ponudi na prodaju. 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DATUM OTVARANJA I DATUM ZATVARANJA PONUD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 Datum otvaranja ponude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8.g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 Datum zatvaranja ponude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08.g.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MESTO, NAČIN I VREME KADA SE MOGU DEPONOVATI AKCIJE NA RAČUN DEPONOVANIH HARTIJA OD VREDNOST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 Depo račun Ponuđača – Izdavaoca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-920-6129072-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2. Način deponovanja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teresovani akcionar može dati nalog za deponovanje akcija brokersko-dilerskom društvu ili banci, članu Centralnog registra za hartije od vrednosti, sa kojim ima zaključen Ugovor o vođenju računa hartija od vrednosti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3. Vreme kada se mogu deponovati akcije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je se mogu deponovati svakog radnog dana u skladu sa radnim vremenom člana Centralnog registra za  hartije od vrednosti sa kojim akcionar ima zaključen Ugovor o vođenju računa hartija od vrednosti, a poslednjeg dana trajanja ponude do 12:00 časov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ponovane akcije se mogu povući svakog radnog dana dok traje ponuda u vremenu za deponovanje akcija.</w:t>
            </w:r>
          </w:p>
        </w:tc>
      </w:tr>
      <w:tr>
        <w:trPr>
          <w:trHeight w:val="1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. Upozorenje akcionarima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NOVANJE AKCIJA SE SMATRA PRIHVATANJEM PONUDE EMITENTA ZA KUPOVINU – STICANJE SOPSTVENIH AKCIJ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VANJEM NALOGA ZA DEPONOVANJE PRIHVATATE DA AKCIJE PRODATE PO CENI NAVEDENOJ U OVOJ PONUDI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TROŠKOVI KOJE SNOSI AKCIONAR KOJI PRIHVATI PONUDU PONUĐAČA – IZDAVAOCA ZA STICANJE SOPSTVENIH AKCIJA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zija člana Centralnog registra hartija od vrednosti (Brokersko – dilersko društvo ili banka) u skaldu sa tarifnikom člana, troškovi Centralnog registra po tarifniku Centralnog registra hartija od vrednosti, porez na prenos apsolutnih prava kao i provizija banke u skladu sa tarifnikom banke.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NAČIN I ROK U KOME PONUĐAČ – IZDAVALAC VRŠI PLAĆANJE, NAKON OKONČANJA PONUDE ZA KUPOVINU SOPSTVENIH AKCIJA 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đač će u roku od 3 radna dana od dana zatvaranja ove ponude za kupovinu sopstvenih akcija, izvršiti plaćanje za kupljene akcije , preko člana Centralnog registra hartija od vrednosti, koji vodi novčani račun prodavca.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NAZIV I SEDIŠTE BROKERSKO – DILERSKOG DRUŠTVA KOJE JE UČESTVOVALO U PRIPREMI PONUDE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Y BANKA AD Kragujevac - Ovlašćena bank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ralja Aleksandra I Karađorđevića 98, 34000 Kragujeva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34/331-360,  034/360-685, 034/331-971, 034/336-1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hov@credybanka.com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POSLEDNJA IZRAČUNATA KNJIGOVODSTVENA VREDNOST AKCIJA, DATUM I NAČIN UTVRĐIVANJA VREDNOSTI</w:t>
            </w:r>
          </w:p>
        </w:tc>
      </w:tr>
      <w:tr>
        <w:trPr/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. Način utvrđivanja vrednosti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snovu godišnjeg obračuna za 2007. godinu</w:t>
            </w:r>
          </w:p>
        </w:tc>
      </w:tr>
      <w:tr>
        <w:trPr/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. Datum utvrđivanja vrednosti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an 31.12.2007</w:t>
            </w:r>
          </w:p>
        </w:tc>
      </w:tr>
      <w:tr>
        <w:trPr/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. Knjigovodstvena vrednost akcija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1,43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DOSTAVA PONUDE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đač – Izdavalac će Ponudu za sticanje sopstvenih akcija poslati na adrese svih zakonitih imalaca akcija shodno članu 223. Zakona o privrednim društvima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DODATNE INFORMACIJE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dodatne informacije možete dobiti kod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Y BANKA AD Kragujevac - Ovlašćena bank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ralja Aleksandra I Karađorđevića 98, 34000 Kragujeva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4/331-360, 034/360-685, 034/331-971, 034/336-118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ODGOVORNO LIC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Fabrika mernih transformat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ZAJEČAR  A.D. ZAJEČA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Direktor Momir Kulić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56:00Z</dcterms:created>
  <dc:creator>Sale</dc:creator>
  <dc:description/>
  <cp:keywords/>
  <dc:language>en-US</dc:language>
  <cp:lastModifiedBy>hov</cp:lastModifiedBy>
  <cp:lastPrinted>2008-10-08T19:14:00Z</cp:lastPrinted>
  <dcterms:modified xsi:type="dcterms:W3CDTF">2008-10-17T06:41:00Z</dcterms:modified>
  <cp:revision>30</cp:revision>
  <dc:subject/>
  <dc:title>FABRIKA MERNIH TRANSFORMATORA AD ZAJEČAR</dc:title>
</cp:coreProperties>
</file>