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4. Zakona o tržištu hartija od vrednosti i drugih finansijskih instrumenata (‘’Službeni glasnik RS’’ br.47/2006), člana 6. i 7. Pravilnika o sadržini i načinu  izveštavavanja javnih društva i obaveštavanju o posedovanju akcija sa pravom glasa, društvo PP Ratkovo a.d. Ratkovo, Ratka Pavlovića br.7 Ratkovo, delatnost: </w:t>
      </w:r>
      <w:r>
        <w:rPr>
          <w:rFonts w:cs="Arial" w:ascii="Arial" w:hAnsi="Arial"/>
          <w:color w:val="000000"/>
          <w:sz w:val="22"/>
          <w:szCs w:val="22"/>
        </w:rPr>
        <w:t>01110, gajenje žita i drugih useva</w:t>
      </w:r>
      <w:r>
        <w:rPr>
          <w:rFonts w:cs="Arial" w:ascii="Arial" w:hAnsi="Arial"/>
          <w:sz w:val="22"/>
          <w:szCs w:val="22"/>
        </w:rPr>
        <w:t>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RŽANOJ VANREDNOJ SEDNICI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P RATKOVO A.D. RATKOV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nredna sednica Skupštine akcionara održana je 13.10. 2008. godi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omboru, sa početkom u 12 časova u restoranu Fijaker stari, ulica Sonje Marinković bb Somb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 sednici skupštine donete su sledeće odluk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a </w:t>
      </w:r>
      <w:r>
        <w:rPr>
          <w:rFonts w:cs="Arial" w:ascii="Arial" w:hAnsi="Arial"/>
          <w:sz w:val="22"/>
          <w:szCs w:val="22"/>
          <w:lang w:val="sl-SI"/>
        </w:rPr>
        <w:t>o izboru predsednika skupštine, imenovanju zapisničara, overača zapisnika i članova komisije za glasa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Odluka o</w:t>
      </w:r>
      <w:r>
        <w:rPr>
          <w:rFonts w:cs="Arial" w:ascii="Arial" w:hAnsi="Arial"/>
          <w:sz w:val="22"/>
          <w:szCs w:val="22"/>
        </w:rPr>
        <w:t xml:space="preserve"> usvajanju Zapisnika sa vanredne sednice Skupštine Društva održane 04.07.2008. godin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 xml:space="preserve">Odluka o razrešenju člana Upravnog odbora g-dina </w:t>
      </w:r>
      <w:r>
        <w:rPr>
          <w:rFonts w:cs="Arial" w:ascii="Arial" w:hAnsi="Arial"/>
          <w:sz w:val="22"/>
          <w:szCs w:val="22"/>
        </w:rPr>
        <w:t xml:space="preserve">Željka Kržeka,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a o izboru člana </w:t>
      </w:r>
      <w:r>
        <w:rPr>
          <w:rFonts w:cs="Arial" w:ascii="Arial" w:hAnsi="Arial"/>
          <w:sz w:val="22"/>
          <w:szCs w:val="22"/>
          <w:lang w:val="sl-SI"/>
        </w:rPr>
        <w:t xml:space="preserve">Upravnog odbora g-dina </w:t>
      </w:r>
      <w:r>
        <w:rPr>
          <w:rFonts w:cs="Arial" w:ascii="Arial" w:hAnsi="Arial"/>
          <w:bCs/>
          <w:sz w:val="22"/>
          <w:szCs w:val="22"/>
        </w:rPr>
        <w:t>Drago Rebić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smanjenju kapitala u pojednostavljenom postup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</w:t>
      </w:r>
      <w:r>
        <w:rPr>
          <w:rFonts w:cs="Arial" w:ascii="Arial" w:hAnsi="Arial"/>
          <w:bCs/>
          <w:sz w:val="22"/>
          <w:szCs w:val="22"/>
        </w:rPr>
        <w:t>o izdavanju akcija radi zamene postojećih akcija zbog promene njihove nominalne vrednosti-</w:t>
      </w:r>
      <w:r>
        <w:rPr>
          <w:rFonts w:cs="Arial" w:ascii="Arial" w:hAnsi="Arial"/>
          <w:sz w:val="22"/>
          <w:szCs w:val="22"/>
        </w:rPr>
        <w:t xml:space="preserve"> Ovom odlukom vrši se izdavanje akcija radi zamene postojećih akcija po osnovu smanjenja osnovnog kapitala zbog pokrića gubitka, tako da će ukupna nominalna vrednost svih emitovanih akcija iznositi 67.842.000,00 </w:t>
      </w:r>
      <w:r>
        <w:rPr>
          <w:rFonts w:cs="Arial" w:ascii="Arial" w:hAnsi="Arial"/>
          <w:bCs/>
          <w:sz w:val="22"/>
          <w:szCs w:val="22"/>
        </w:rPr>
        <w:t xml:space="preserve">dinara </w:t>
      </w:r>
      <w:r>
        <w:rPr>
          <w:rFonts w:cs="Arial" w:ascii="Arial" w:hAnsi="Arial"/>
          <w:sz w:val="22"/>
          <w:szCs w:val="22"/>
        </w:rPr>
        <w:t>i biće podeljena na 169.605 akcija, pojedinačne nominalne vrednosti 400,00 dinar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enama i dopunama Osnivačkog akt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menama i dopunama Statuta Društva-Osnivački akt i Statut društva dostupni su u prostorijama društva PP Ratkovo a.d. Ratkovo, Ratka Pavlovića br.7, Ratkovo u toku redovnog radnog vremen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tkovo, 14.10.2008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P Ratkovo a.d. Ratkovo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generalni direktor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v-SE"/>
        </w:rPr>
        <w:t>_______________________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osip Fratrić, dipl.ecc  s.r.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30:00Z</dcterms:created>
  <dc:creator>Ljubica</dc:creator>
  <dc:description/>
  <cp:keywords/>
  <dc:language>en-US</dc:language>
  <cp:lastModifiedBy>r103c649</cp:lastModifiedBy>
  <cp:lastPrinted>2008-09-25T09:15:00Z</cp:lastPrinted>
  <dcterms:modified xsi:type="dcterms:W3CDTF">2008-10-14T11:01:00Z</dcterms:modified>
  <cp:revision>4</cp:revision>
  <dc:subject/>
  <dc:title>   AD «KOZARA»</dc:title>
</cp:coreProperties>
</file>