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одредаба члана 5. Правилника о садржини и начину извештавања јавних друштава и обавештавању о поседовању акција са правом гласа („Сл. гласник РС“, бр. 100/2006 и 116/2006), Управа акционарског друштва „СИГУРНОСТ-АС“ за физичко-техничко и противпожарно обезбеђење и промет услуга а.д. Београд, Трг Николе Пашића 5,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И З Ј А В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ШЕСТОМЕСЕЧНОМ ПЛАНУ ПОСЛОВАЊА АКЦИОНАРСКОГ ДРУШТВА ЗА ДРУГО ПОЛУГОДИШТЕ 2008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словно име, седиште и адреса, матични број и ПИБ:</w:t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sr-CS"/>
        </w:rPr>
        <w:t>„</w:t>
      </w:r>
      <w:r>
        <w:rPr>
          <w:lang w:val="sr-CS"/>
        </w:rPr>
        <w:t>СИГУРНОСТ-АС“</w:t>
      </w:r>
      <w:r>
        <w:rPr>
          <w:lang w:val="ru-RU"/>
        </w:rPr>
        <w:t xml:space="preserve"> </w:t>
      </w:r>
      <w:r>
        <w:rPr>
          <w:lang w:val="sr-CS"/>
        </w:rPr>
        <w:t xml:space="preserve">за физичко-техничко и противпожарно обезбеђење и промет услуга а.д. 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Београд, Трг Николе Пашића 5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Матични број: 17452274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  <w:t>ПИБ: СР 102305660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Latn-CS"/>
        </w:rPr>
        <w:t>web site i e-mail adresa: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u w:val="single"/>
          <w:lang w:val="sr-Latn-CS"/>
        </w:rPr>
        <w:t>http://www.sigurnostas.co.yu</w:t>
      </w:r>
    </w:p>
    <w:p>
      <w:pPr>
        <w:pStyle w:val="Normal"/>
        <w:tabs>
          <w:tab w:val="left" w:pos="720" w:leader="none"/>
        </w:tabs>
        <w:ind w:left="720" w:hanging="0"/>
        <w:rPr>
          <w:lang w:val="sr-Latn-CS"/>
        </w:rPr>
      </w:pPr>
      <w:hyperlink r:id="rId2">
        <w:r>
          <w:rPr>
            <w:rStyle w:val="InternetLink"/>
            <w:color w:val="000000"/>
            <w:lang w:val="sr-Latn-CS"/>
          </w:rPr>
          <w:t>office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sigurnosta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yu</w:t>
        </w:r>
      </w:hyperlink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Број и датум решења уписа у регистар привредних субјеката БД 11070 од 09.05.2005. године.</w:t>
      </w:r>
    </w:p>
    <w:p>
      <w:pPr>
        <w:pStyle w:val="Normal"/>
        <w:tabs>
          <w:tab w:val="left" w:pos="720" w:leader="none"/>
        </w:tabs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елатност (шифра и опис)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74600 Делатност тражења лица и заштите.</w:t>
      </w:r>
    </w:p>
    <w:p>
      <w:pPr>
        <w:pStyle w:val="Normal"/>
        <w:tabs>
          <w:tab w:val="left" w:pos="72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даци о председнику и члановима Управног одбора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Сремчевић Миодраг, председник Управног одбора и чланови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Митов Гордана, Маричић Невенка, Паројчић Милорад и Њагојевић Александар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ланом пословања АД „СИГУРНОСТ-АС“, за друго полугодиште 2008. године предвиђен је укупан приход у износу од 2.670.000,00 динара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До датума објављивања ове изјаве пословање и кретање укупног прихода Друштва је у границама планираних пословних цељева.</w:t>
      </w:r>
    </w:p>
    <w:p>
      <w:pPr>
        <w:pStyle w:val="Normal"/>
        <w:tabs>
          <w:tab w:val="left" w:pos="720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бу изјаву акционарско друштво објављује у дневном листу Привредни преглед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У Београду,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2.10.2008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Генерални директор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Гордана Мит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igurnostas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31:00Z</dcterms:created>
  <dc:creator>Dragica</dc:creator>
  <dc:description/>
  <cp:keywords/>
  <dc:language>en-US</dc:language>
  <cp:lastModifiedBy>P001</cp:lastModifiedBy>
  <cp:lastPrinted>2008-10-16T08:50:00Z</cp:lastPrinted>
  <dcterms:modified xsi:type="dcterms:W3CDTF">2008-10-16T12:27:00Z</dcterms:modified>
  <cp:revision>8</cp:revision>
  <dc:subject/>
  <dc:title>На основу одредаба члана 5</dc:title>
</cp:coreProperties>
</file>