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 w:val="false"/>
          <w:i w:val="false"/>
          <w:sz w:val="24"/>
          <w:lang w:val="sr-Latn-CS"/>
        </w:rPr>
      </w:pPr>
      <w:r>
        <w:rPr>
          <w:i w:val="false"/>
          <w:sz w:val="24"/>
        </w:rPr>
        <w:t>Koncern »Bambi Banat«</w:t>
      </w:r>
      <w:r>
        <w:rPr>
          <w:b w:val="false"/>
          <w:i w:val="false"/>
          <w:sz w:val="24"/>
          <w:lang w:val="sr-Latn-CS"/>
        </w:rPr>
        <w:t xml:space="preserve"> </w:t>
      </w:r>
      <w:r>
        <w:rPr>
          <w:i w:val="false"/>
          <w:sz w:val="24"/>
          <w:lang w:val="sr-Latn-CS"/>
        </w:rPr>
        <w:t>AD</w:t>
      </w:r>
      <w:r>
        <w:rPr>
          <w:b w:val="false"/>
          <w:i w:val="false"/>
          <w:sz w:val="24"/>
          <w:lang w:val="sr-Latn-CS"/>
        </w:rPr>
        <w:t xml:space="preserve">                                                                        </w:t>
      </w:r>
      <w:r>
        <w:rPr>
          <w:i w:val="false"/>
          <w:sz w:val="24"/>
          <w:lang w:val="sr-Latn-C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j:1/19-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: 15.10.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eograd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 osnovu člana 222. stav 4. tačka 3. Zakona o privrednim društvima, Mišljenja Komisije za hartije od vrednosti br. 3/0-04-617/8-05 od 19.01.2006.god., čl.5.7 i 6.13. Osnivačkog akta, čl 7.2, 17.1 i 18.5. Statuta, upravni odbor je dana 15.10.2008. godine, van sednice doneo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D L U K U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 STICANJU SOPSTVENIH AKC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 ORGANIZOVANOM TRŽIŠ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Cs w:val="24"/>
        </w:rPr>
        <w:t>1. Koncern „Bambi-Banat“ AD Beograd (u daljem tekstu: Društvo) od izdatih 420.678 običnih akcija sa pravom glasa, koje nose oznaku CFI kod ESVUFR, ISIN broj RSBAMBE25298, izvršiće otkup odnosno sticanje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sopstvenih akcija po tržišnoj vrednosti u ukupnom iznosu do 3% od ukupnog broja akci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2. Društvo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 Ovlašćuje se Generalni direktor Koncerna „Bambi-Banat“ AD, da odredi cenu po kojoj će Društvo sticati sopstvene akcije , a na osnovu javnih informacija o ostvarenom trgovanju akcijama Društva, na Beogradskoj berzi i u skladu sa finansijskim mogućnostim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 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 Društvo će sve sopstvene akcije, stečene u skladu sa ovom Odlukom, otuđiti najkasnije u roku od godinu dana od njihovog stic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Ova Odluka stupa na snagu danom donoše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ade Pribićevi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4:00Z</dcterms:created>
  <dc:creator>A.D. IMLEK</dc:creator>
  <dc:description/>
  <cp:keywords/>
  <dc:language>en-US</dc:language>
  <cp:lastModifiedBy> </cp:lastModifiedBy>
  <dcterms:modified xsi:type="dcterms:W3CDTF">2008-10-20T07:15:00Z</dcterms:modified>
  <cp:revision>3</cp:revision>
  <dc:subject/>
  <dc:title>AD „IMLEK“                                                                          P    r    e    d    l    o    g                                                                             </dc:title>
</cp:coreProperties>
</file>