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„Službeni glasnik RS, br. 100/2006 i 116 / 2006 ), Uprava akcionarskog društv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„</w:t>
      </w:r>
      <w:r>
        <w:rPr>
          <w:b/>
          <w:i/>
          <w:lang w:val="sr-Latn-CS"/>
        </w:rPr>
        <w:t>Drina river bridge corporation“ a.d.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 Z J A V U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ŠESTOMESEČNOM PLANU POSLOVANJA AKCIONARSKOG  DRUŠTV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ZA DRUGO POLUGODIŠTE 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lang w:val="sr-Latn-CS"/>
        </w:rPr>
        <w:t>Poslovno ime</w:t>
      </w:r>
      <w:r>
        <w:rPr>
          <w:lang w:val="sr-Latn-CS"/>
        </w:rPr>
        <w:t xml:space="preserve"> : „Drina river bridge corporation“ a.d.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 : Milutina Milankovića 25/v, Novi Beogr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739729. PIB 10042711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  </w:t>
      </w:r>
      <w:r>
        <w:rPr>
          <w:b/>
          <w:i/>
          <w:lang w:val="sr-Latn-CS"/>
        </w:rPr>
        <w:t>Web site</w:t>
      </w:r>
      <w:r>
        <w:rPr>
          <w:lang w:val="sr-Latn-CS"/>
        </w:rPr>
        <w:t xml:space="preserve"> : </w:t>
      </w:r>
      <w:hyperlink r:id="rId2">
        <w:r>
          <w:rPr>
            <w:rStyle w:val="InternetLink"/>
            <w:lang w:val="sr-Latn-CS"/>
          </w:rPr>
          <w:t>www.fgb.co.yu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-mail adresa : drinariver@ eunet.y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2255 od 13.05.2005.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Delatnost ( šifra i opis</w:t>
      </w:r>
      <w:r>
        <w:rPr>
          <w:i/>
          <w:lang w:val="sr-Latn-CS"/>
        </w:rPr>
        <w:t xml:space="preserve"> )</w:t>
      </w:r>
      <w:r>
        <w:rPr>
          <w:lang w:val="sr-Latn-CS"/>
        </w:rPr>
        <w:t xml:space="preserve"> : 74203 – inženj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Latn-CS"/>
        </w:rPr>
        <w:t>Podaci o predsedniku i članovima Upravnog odbora</w:t>
      </w:r>
      <w:r>
        <w:rPr>
          <w:i/>
          <w:lang w:val="sr-Latn-CS"/>
        </w:rPr>
        <w:t xml:space="preserve"> 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 Upravnog odbora : Slobodan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menik predsednika Upravnog odbora : Mile Pavl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 Upravnog odbora : - Miroslava Pavlović</w:t>
      </w:r>
    </w:p>
    <w:p>
      <w:pPr>
        <w:pStyle w:val="Normal"/>
        <w:ind w:left="3420" w:hanging="0"/>
        <w:rPr>
          <w:lang w:val="sr-Latn-CS"/>
        </w:rPr>
      </w:pPr>
      <w:r>
        <w:rPr>
          <w:lang w:val="sr-Latn-CS"/>
        </w:rPr>
        <w:t>- Blago Blag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Zdravko Jero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Aljoša Gari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- Vanja Ćos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6. Planom poslovanja za drugo polugodište planiran je prihod od 32.000.000,00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nara.Prihodi za dosadašnji period II-og polugodišta (01.07. do 30.09. 2008.god.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u na nivou planiranih.</w:t>
      </w:r>
    </w:p>
    <w:p>
      <w:pPr>
        <w:pStyle w:val="Normal"/>
        <w:ind w:left="720" w:hanging="0"/>
        <w:rPr/>
      </w:pPr>
      <w:r>
        <w:rPr>
          <w:lang w:val="sr-Latn-CS"/>
        </w:rPr>
        <w:t>U prvom polugodištu poslovne 2008.god. ostvaren je prihod od 31.421.000,00 dinara, a što u odnosu na plan čini prebačaj za 4,73 %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„ Pregled“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  istovremeno dostavlja Komisiji za hartije od vrednosti,  Beogradskoj berzi i čini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dostupnim na web adresi : www.fgb.co.y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>Beograd, 16.10.2008.godine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b/>
          <w:i/>
          <w:lang w:val="sr-Latn-CS"/>
        </w:rPr>
        <w:t>/ Radomir Jovano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1:00Z</dcterms:created>
  <dc:creator>VANJA</dc:creator>
  <dc:description/>
  <cp:keywords/>
  <dc:language>en-US</dc:language>
  <cp:lastModifiedBy>VANJA</cp:lastModifiedBy>
  <cp:lastPrinted>2008-10-15T09:51:00Z</cp:lastPrinted>
  <dcterms:modified xsi:type="dcterms:W3CDTF">2008-10-15T08:51:00Z</dcterms:modified>
  <cp:revision>2</cp:revision>
  <dc:subject/>
  <dc:title>Na osnovu odredaba člana 5</dc:title>
</cp:coreProperties>
</file>