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6227/2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6.10.2008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a o šestomesečnom planu poslovanja – Luka “Beograd” a.d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 (Sl. glasnik RS br. 100/2006 i 116/2006), Upravni odbor Luke “Beograd” a.d. je na svojoj sednici održanoj dana 16.10.2008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AKCIONARSKOG </w:t>
        <w:br/>
        <w:t xml:space="preserve">DRUŠTVA LUKA “BEOGRAD”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DRUGO POLUGODIŠTE 2008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Žorža Klemansoa 37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port-bgd.co.rs, office@port-bgd.co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Dušan Nikolić, predsednik Upravnog odbora;</w:t>
        <w:br/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Jovana Ded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Sofija Tas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 fizičkog obima pretovara roba za drugo polugodište iznosi  213.000 tona. U drugom polugodištu je planirana obrada 177 plovila i kontenera 4.350 TEU jedinica.</w:t>
      </w:r>
    </w:p>
    <w:p>
      <w:pPr>
        <w:pStyle w:val="Normal"/>
        <w:rPr/>
      </w:pPr>
      <w:r>
        <w:rPr>
          <w:sz w:val="22"/>
          <w:szCs w:val="22"/>
          <w:lang w:val="pl-PL"/>
        </w:rPr>
        <w:t>Planom poslovanja za prvo polugodište 2008. godinu bila je predviđena obrada 183.000 tona usluga a ostvareno je 183.308 tona. Planirani broj plovila za prvo polugodište iznosi 159 a ostvareno je 151. Planirani broj kontenera 3.450 TEU jedinica a ostvareni broj iznosi 2.810 .</w:t>
      </w:r>
    </w:p>
    <w:p>
      <w:pPr>
        <w:pStyle w:val="Normal"/>
        <w:rPr/>
      </w:pPr>
      <w:r>
        <w:rPr>
          <w:sz w:val="22"/>
          <w:szCs w:val="22"/>
          <w:lang w:val="pl-PL"/>
        </w:rPr>
        <w:t>U 2008. godini do datuma objavljivanje ove izjave bitni materijalni događaji i finansijske transakcije ostvareni u Društvu odnose se na kupovinu skladišno poslovnog prostora i učešće u osnivanju privrednog društva za proizvodnju betona i betonske galanterije, sredstvima kredita odobrenih kod poslovnih banaka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Akcionarsko društvo Luka “Beograd” objavljuje u dnevnom listu koji se distribuira na celoj teritoriji Republike i na svom veb sajtu i istovremeno po jedan primerak dostavlja Komisiji za hartije od vrednosti i organizovanom tržištu na koje su uključene akcije Društva.</w:t>
        <w:br/>
      </w:r>
    </w:p>
    <w:p>
      <w:pPr>
        <w:pStyle w:val="Normal"/>
        <w:rPr/>
      </w:pPr>
      <w:r>
        <w:rPr>
          <w:sz w:val="22"/>
          <w:szCs w:val="22"/>
          <w:lang w:val="pl-PL"/>
        </w:rPr>
        <w:t>Predsednik Upravnog odbora,</w:t>
        <w:br/>
        <w:t xml:space="preserve">Dušan Nikolić, s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7:00Z</dcterms:created>
  <dc:creator>Luka "Beograd"</dc:creator>
  <dc:description/>
  <cp:keywords/>
  <dc:language>en-US</dc:language>
  <cp:lastModifiedBy>Luka BGD</cp:lastModifiedBy>
  <cp:lastPrinted>2007-10-30T14:59:00Z</cp:lastPrinted>
  <dcterms:modified xsi:type="dcterms:W3CDTF">2008-10-16T07:05:00Z</dcterms:modified>
  <cp:revision>5</cp:revision>
  <dc:subject/>
  <dc:title>Luka „Beograd“ a</dc:title>
</cp:coreProperties>
</file>