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INŽENJERING AD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NI DIREK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osnovu čl. 55. Zakona o tržištu hartija od vrednosti i drugih finansijskih instrumenata („Sl. glasnik RS“ br. 65/2002, 57/2003, 55/2004, 45/2005, 85/2005, 101/2005) i čl. 6. i dalje Pravilnika o sadržini i načinu izveštavanja javnih društava („Sl.glasnik RS“ br. 102/2003), privredno društvo Geoinženjering a.d. Beograd, Admirala Geprata broj 14, javno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državanja vanredne sednice Skupštine akciona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akcionara Geoinženjering a.d. Beograd, u skladu sa čl. 290. i dalje Zakona o privrednim društvima i čl. 51. i dalje Osnivačkog akta Geoinženjering ad Beograd od 26.10.2006. godine, na svojoj sednici od 30.09.2008. godine, održanoj u poslovnim prostorijama Geoinženjering a.d. Beograd, Admirala Geprata br.14, po sledećim tačkama dnevnog reda, donela sledeć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Zapisnika sa redovne godišnje sednice Skupštine akcionara Društva od 03.07.2008. god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Izveštaja o izvršenoj reviziji finansijskog izveštaja Geoinženjering a.d. Beograd za 2007. 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izdavanju običnih akcija druge emisije bez javne ponude radi povećanja kapitala Društva po osnovu obaveze investiranja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GEOINŽENJERING AD BEOGRAD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ni direktor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ind w:left="5400"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ran Čulić, dipl.ing.geod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0:00Z</dcterms:created>
  <dc:creator>JELENA</dc:creator>
  <dc:description/>
  <cp:keywords/>
  <dc:language>en-US</dc:language>
  <cp:lastModifiedBy>ja</cp:lastModifiedBy>
  <cp:lastPrinted>2008-10-02T14:14:00Z</cp:lastPrinted>
  <dcterms:modified xsi:type="dcterms:W3CDTF">2008-10-15T12:40:00Z</dcterms:modified>
  <cp:revision>2</cp:revision>
  <dc:subject/>
  <dc:title>RUDNAP GROUP AD BEOGRAD</dc:title>
</cp:coreProperties>
</file>