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a akcionarskog društva Mašinoprojekt KOPRING a.d.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JAV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lang w:val="sr-Latn-CS" w:eastAsia="en-US"/>
        </w:rPr>
        <w:t>ZA DRUGO POLUGODIŠTE 2008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kcionarsko društvo Mašinoprojekt KOPRING; Mesto – Beograd, </w:t>
      </w:r>
    </w:p>
    <w:p>
      <w:pPr>
        <w:pStyle w:val="Normal"/>
        <w:jc w:val="both"/>
        <w:rPr/>
      </w:pPr>
      <w:r>
        <w:rPr>
          <w:lang w:val="sr-Latn-CS" w:eastAsia="en-US"/>
        </w:rPr>
        <w:t>Adresa Dobrinjska 8a matični broj: 07022387; PIB: 101512751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hyperlink r:id="rId2">
        <w:r>
          <w:rPr>
            <w:rStyle w:val="InternetLink"/>
            <w:lang w:val="sr-Latn-CS" w:eastAsia="en-US"/>
          </w:rPr>
          <w:t>www.masinoprojekt.co.yu</w:t>
        </w:r>
      </w:hyperlink>
      <w:r>
        <w:rPr>
          <w:lang w:val="sr-Latn-CS" w:eastAsia="en-US"/>
        </w:rPr>
        <w:t>; n.jovović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masinoprojekt .co.yu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3. Broj i datum rešenja o upisu u registar privrednih subjekata: BD2328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>4. Delatnost (šifra i opis): 7402, Projekt. Gradj. i drugih objekat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>- Dragoslav Ivanović, predsednik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domir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Erceg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Pavlović, član </w:t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ab/>
        <w:t xml:space="preserve">- Slobodan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Dragan Buđeva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ojan Zobe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 xml:space="preserve">6. Plan poslovanja za II polugodište 2008.godine sa osvrtom na realizaciju plana u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prvom polugodištu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68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8"/>
        <w:gridCol w:w="1920"/>
        <w:gridCol w:w="168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kazatel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Plan za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lugodište u 000 d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en-US"/>
              </w:rPr>
              <w:t>Realizacija za I polugodište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000 di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lan za II polugodište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000 din. 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ho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9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47.93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30.000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sho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2.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6.63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50.000,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ob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2.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1.30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80.000,00</w:t>
            </w:r>
          </w:p>
        </w:tc>
      </w:tr>
    </w:tbl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kcionarsko društvo istovremeno dostavlja Komisiji za hartije od vrednosti, organizovanom tržištu na koje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ašinoprojekt KOPRING a.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Dragoslav IVAN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Beograd,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lang w:val="sr-Latn-CS" w:eastAsia="en-US"/>
        </w:rPr>
        <w:t xml:space="preserve">14.10.2008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8:00Z</dcterms:created>
  <dc:creator>Jadranka PAVLICA</dc:creator>
  <dc:description/>
  <cp:keywords/>
  <dc:language>en-US</dc:language>
  <cp:lastModifiedBy>Jadranka PAVLICA</cp:lastModifiedBy>
  <cp:lastPrinted>2008-10-14T08:44:00Z</cp:lastPrinted>
  <dcterms:modified xsi:type="dcterms:W3CDTF">2008-10-14T06:48:00Z</dcterms:modified>
  <cp:revision>2</cp:revision>
  <dc:subject/>
  <dc:title>Na osnovu odredaba člana 5</dc:title>
</cp:coreProperties>
</file>