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D’’ DAHLIA’’ Zemun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Dana: 14.10.2008. godine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 DAHLIA AD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DRUGO POLUGODIŠTE 2008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o DAHLIA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AHLIA AD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EMUN Batajnicki drum 12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7034962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0010812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hyperlink r:id="rId2">
        <w:r>
          <w:rPr>
            <w:rStyle w:val="InternetLink"/>
            <w:rFonts w:cs="Garamond" w:ascii="Garamond" w:hAnsi="Garamond"/>
          </w:rPr>
          <w:t>office@dahlia.co.yu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Upisano u Agenciji za privredne registre u Beogradu, Rešenjem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Br.16626/2005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Šifra delatnosti 24510 Kozmeticko farmaceutska i hemijska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ADULOVIC VERA        MAT.BR.24099577152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IZDOVIC ZORAN        MAT.BR.210996571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BRADOVIC ZORICA   MAT.BR.2908952715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RUBIN PREDRAG       MAT.BR.2404946710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</w:rPr>
        <w:t>LEKOVIC ZORAN          MAT.BR.200195971041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Planom poslovanja za drugo polugodiste 2008 godine predvidjena je ukupna prodaja z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ovaj period u vrednosti 90 miliona dina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Do dana objavljivanja ove izjave okolnosti koje su nastale a ticu se daljeg poslovanj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nansijskog polozaja i novcanih tokova i realizacije privrednog Drustva su prodaj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rustvenog kapitaja zbog cega moze doci do poteskoca realizacije predvidjenog plana </w:t>
      </w:r>
    </w:p>
    <w:p>
      <w:pPr>
        <w:pStyle w:val="Normal"/>
        <w:rPr/>
      </w:pPr>
      <w:r>
        <w:rPr>
          <w:rFonts w:cs="Garamond" w:ascii="Garamond" w:hAnsi="Garamond"/>
        </w:rPr>
        <w:tab/>
        <w:t>proizvodnje i prodaj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 Preduzeca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ab/>
        <w:tab/>
        <w:tab/>
        <w:tab/>
        <w:tab/>
        <w:t xml:space="preserve">                Gizdovic  Zoran</w:t>
      </w:r>
    </w:p>
    <w:p>
      <w:pPr>
        <w:pStyle w:val="Normal"/>
        <w:ind w:left="4956" w:firstLine="708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ahli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8:00Z</dcterms:created>
  <dc:creator>Jelica Stevic</dc:creator>
  <dc:description/>
  <cp:keywords/>
  <dc:language>en-US</dc:language>
  <cp:lastModifiedBy>Ljubinka </cp:lastModifiedBy>
  <cp:lastPrinted>2008-10-14T10:09:00Z</cp:lastPrinted>
  <dcterms:modified xsi:type="dcterms:W3CDTF">2008-10-15T08:20:00Z</dcterms:modified>
  <cp:revision>2</cp:revision>
  <dc:subject/>
  <dc:title>AD’’Sunce’’Sombor</dc:title>
</cp:coreProperties>
</file>