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IONARI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IONARSKOG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BIJATEK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azije 30-32, Beogr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EŠTAJ O BITNOM DOGAĐAJU</w:t>
      </w:r>
    </w:p>
    <w:p>
      <w:pPr>
        <w:pStyle w:val="Normal"/>
        <w:jc w:val="center"/>
        <w:rPr/>
      </w:pPr>
      <w:r>
        <w:rPr>
          <w:sz w:val="22"/>
          <w:szCs w:val="22"/>
        </w:rPr>
        <w:t>(Član 64. Zakona o tržištu hartija od vrednosti i drugih finansijskih instrumenata (Sl. Glasnik RS br. 47/2006 i Član 6. Pravilnika o sadržini i načinu izveštavanja javnih društava i obaveštvanju o posedovanju akcija sa pravom glasa (Sl. Glasnik RS 100/06 i 116/06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skladu sa članom 277. stav 1., tačka 1.  Zakona o privrednim društvima i članom 16. Osnivačkog akta društva upravni odbor Akcionarskog društva za promet tekstila i tekstilnih proizvoda SRBIJATEKS iz Beograda, Terazije 30-32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ZIV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ANREDNU SEDNICU SKUPŠTINE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dan 30.10.2008. godin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 da će se ista održati u prostorijama </w:t>
      </w:r>
      <w:r>
        <w:rPr>
          <w:b/>
          <w:bCs/>
        </w:rPr>
        <w:t>Izdava</w:t>
      </w:r>
      <w:r>
        <w:rPr>
          <w:b/>
          <w:bCs/>
          <w:lang w:val="sr-CS"/>
        </w:rPr>
        <w:t>č</w:t>
      </w:r>
      <w:r>
        <w:rPr>
          <w:b/>
          <w:bCs/>
        </w:rPr>
        <w:t>ko</w:t>
      </w:r>
      <w:r>
        <w:rPr>
          <w:b/>
          <w:bCs/>
          <w:lang w:val="sr-CS"/>
        </w:rPr>
        <w:t xml:space="preserve"> š</w:t>
      </w:r>
      <w:r>
        <w:rPr>
          <w:b/>
          <w:bCs/>
        </w:rPr>
        <w:t>tamparskog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društv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</w:rPr>
        <w:t>SAVREMENA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ADMINISTRACIJA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a</w:t>
      </w:r>
      <w:r>
        <w:rPr>
          <w:b/>
          <w:bCs/>
          <w:lang w:val="sr-CS"/>
        </w:rPr>
        <w:t>.</w:t>
      </w:r>
      <w:r>
        <w:rPr>
          <w:b/>
          <w:bCs/>
        </w:rPr>
        <w:t>d</w:t>
      </w:r>
      <w:r>
        <w:rPr>
          <w:b/>
          <w:bCs/>
          <w:lang w:val="sr-CS"/>
        </w:rPr>
        <w:t xml:space="preserve">. </w:t>
      </w:r>
    </w:p>
    <w:p>
      <w:pPr>
        <w:pStyle w:val="Normal"/>
        <w:jc w:val="center"/>
        <w:rPr/>
      </w:pPr>
      <w:r>
        <w:rPr>
          <w:b/>
        </w:rPr>
        <w:t>Crnotravska 7-9</w:t>
      </w:r>
      <w:r>
        <w:rPr>
          <w:b/>
          <w:sz w:val="22"/>
          <w:szCs w:val="22"/>
        </w:rPr>
        <w:t>, Beogra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 početkom u 10.00 časo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ovu sednicu predložen je sledeć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 sa pitanjima o kojima će se glasati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bor radnih tela Skupštine, predsednika Skupštine, zapisničara, overivača zapisnika i verifikacione komisij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zapisnika sa sednica skupštine održanih 25.06.2008. i 14.10.2008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svajanje konsolidovanih finansijskih izveštaja akcionarskog društva Srbijateks AD Beograd za 2007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svajanje izveštaja o izvršenoj reviziji konsolidovanih finansijskih izveštaja akcionarskog društva Srbijateks AD Beograd za 2007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vanje saglasnosti na Ugovore sa članovima Upravnog odobra akcionarskog društva Srbijateks Beog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baveštavamo sve akcionare da uvid u materijale, kao i kopiju materijala za Skupštinu društvo obezbeđuje svakom akcionaru koji to zahteva </w:t>
      </w:r>
      <w:r>
        <w:rPr>
          <w:sz w:val="22"/>
          <w:szCs w:val="22"/>
        </w:rPr>
        <w:t>i to  najkasnije 3 dana pre održavanja Skupštine u Pravnoj službi preduzeća, u vremenu od 11 do 16 časova, svakog radnog dan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vanrednoj skupštini će pravo učešća i glasa imati akcionari iz liste akcionara koja će se utvrditi na dan 17.10.2008. godin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aveštavaju se predstavnici akcionara, fizičkih i pravnih lica da su obavezni da svoje učešće na Skupštini prijave Pravnoj službi preduzeća najkasnije 3 dana pre održavanja Skupštine kao i da u skladu sa spiskom koji će biti sačinjen najmanje 3 sata pre početka zasedanja Skupštine stručnoj službi predaju potpisano i overeno ovlašćenje, a akcionari fizička lica dužna su predati fotokopiju lične kart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avljeno na oglasnoj tabli Društva, u listu Večernje novosti i na internet strani www.srbijateks.co.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na 15.10.2008. god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</w:rPr>
        <w:t>Predsednik Upravnog odbo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Gabriel Chiriac s.r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5z0">
    <w:name w:val="WW8Num5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03:00Z</dcterms:created>
  <dc:creator>User</dc:creator>
  <dc:description/>
  <cp:keywords/>
  <dc:language>en-US</dc:language>
  <cp:lastModifiedBy>TEZORO BROKER</cp:lastModifiedBy>
  <cp:lastPrinted>2007-05-17T13:46:00Z</cp:lastPrinted>
  <dcterms:modified xsi:type="dcterms:W3CDTF">2008-10-16T08:03:00Z</dcterms:modified>
  <cp:revision>2</cp:revision>
  <dc:subject/>
  <dc:title>SRBIJATEKS A</dc:title>
</cp:coreProperties>
</file>