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sl-SI"/>
        </w:rPr>
      </w:pPr>
      <w:r>
        <w:rPr>
          <w:sz w:val="28"/>
          <w:szCs w:val="28"/>
          <w:u w:val="single"/>
          <w:lang w:val="sl-SI"/>
        </w:rPr>
        <w:t>IZVOD IZ ZAPISNIK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"PIK-BEČEJ"-"POLJOPRIVREDA" A.D. BEČEJ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Broj: 04-08-3431/2008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na: 10.10.2008. godin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B   E   Č   E   J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Z A P I S N I K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Sa II redovne sednice Upravnog odbora “PIK-BEČEJ” -”POLJOPRIVREDA” A.D. Bečej, održane dana 08.10.2008. godine, sa početkom u 15,00 časova, u maloj sali Hotela “FANTAST” Bečej, Topolski put bb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(Ono što je nepotrebno izostavljeno j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Tačka 3.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Donošenje odluke o sazivanju sednice Vanredne Skupštine </w:t>
      </w:r>
    </w:p>
    <w:p>
      <w:pPr>
        <w:pStyle w:val="Normal"/>
        <w:ind w:left="0" w:right="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akcionara “PIK-BEČEJ”-”POLJOPRIVREDA” A.D. Bečej </w:t>
      </w:r>
    </w:p>
    <w:p>
      <w:pPr>
        <w:pStyle w:val="Normal"/>
        <w:ind w:left="0" w:right="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i utvrdjivanje Dnevnog reda, referenti Satarić Dragan i </w:t>
      </w:r>
    </w:p>
    <w:p>
      <w:pPr>
        <w:pStyle w:val="Normal"/>
        <w:ind w:left="0" w:right="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Lazarević Dubravka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(Ono što je nepotrebno izostavljeno j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 D L U K A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osnovu člana 277. Zakona o privrednim društvima i člana 95. Statuta “PIK-BEČEJ”-”POLJOPRIVREDA” A.D. Bečej (“Sl. Bilten” br. 241/06) Upravni  odbor “PIK-BEČEJ”-”POLJOPRIVREDA” A.D. Beč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A Z I V 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REDNU SKUPŠTINU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IK-BEČEJ”-”POLJOPRIVREDA” A.D. BEČ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za 27.10.2008. godine (ponedeljak) u prostorijama “PIK-BEČEJ” -”POLJOPRIVREDA” A.D. Bečej u maloj sali Hotela “FANTAST”,  Topolski put bb, Bečej, sa početkom u 14,00 s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sednicu vanredne Skupštine akcionara utvrđuje 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n e v n i   r e d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Otvaranje sednice vanredne Skupštine i donošenje odluke o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Imenovanju zapisničara i dva overivača zapisnika,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menovanju Komisije za glasanje, referent predsednik Upravnog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bora, Satarić Dragan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zbor predsednika vanredne Skupštine akcionara “PIK-BEČEJ”- ”POLJOPRIVREDA” A.D. Bečej, referent predsednik Upravnog odbora, Satarić Dragan,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Verifikacija Zapisnika sa Godišnje Skupštine akcionara “PIK-BEČEJ” -“POLJOPRIVREDA” A.D. Bečej, održane dana 24. juna 2008. godine, referent Predsednik Skupštine,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Donošenje odluke o usvajanju konsolidovanog bilansa “PIK-BEČEJ”- “POLJOPRIVREDA” A.D. Bečej za 2007. godine, referent Ljušić Momčilo,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Izveštaj ovlašćenog revizora o izvršenoj reviziji, referent ovlašćeni revizor,</w:t>
      </w:r>
    </w:p>
    <w:p>
      <w:pPr>
        <w:pStyle w:val="Normal"/>
        <w:ind w:left="283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5. Razno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(Ono što je nepotrebno izostavljeno j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ZAPISNIČAR,</w:t>
        <w:tab/>
        <w:tab/>
        <w:tab/>
        <w:tab/>
        <w:tab/>
        <w:t>PREDSEDNIK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  <w:tab/>
        <w:t>UPRAVNOG ODBORA,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Jelača Mirjana, dipl.pravnik</w:t>
        <w:tab/>
        <w:tab/>
        <w:tab/>
        <w:t>Satarić dipl.ing. Dragan</w:t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osnovu člana 277., člana 313. Zakona o privrednim društvima (“Službeni glasnik RS” br. 125/04) i na osnovu člana 64. Zakona o tržištu hartija od vrednosti i drugih finansijskih instrumenata (“Službeni glasnik RS” broj 47/06) i članova 6. i 7. Pravilnika o sadržini i načinu izveštavanja javnih društava (“Službeni glasnik RS” br. 102/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PIK-BEČEJ” -”POLJOPRIVREDA” A.D. Beč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ica Moše Pijade br. 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ični broj 0860775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šifra  delatnosti  011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jenja žita i drugih useva i zas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DJ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 POZIVOM 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NREDNU SKUPŠTINU AKCION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anredna Skupština akcionara “PIK-BEČEJ” -”POLJOPRIVREDA” A.D. Bečej saziva se za 27.10.2008. godine (ponedeljak) u prostorijama “PIK-BEČEJ”-”POLJOPRIVREDA” A.D. Bečej u maloj sali Hotela “FANTAST”, Topolski put bb, Bečej,  sa početkom u 14,00 s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sednicu vanredne Skupštine akcionara utvrđuje 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n e v n i   r e d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Otvaranje sednice vanredne Skupštine i donošenje odluke o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Imenovanju zapisničara i dva overivača zapisnika,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enovanju Komisije za glasanje,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bor predsednika vanredne Skupštine akcionara “PIK-BEČEJ”- ”POLJOPRIVREDA” A.D. Bečej,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kacija Zapisnika sa Godišnje Skupštine akcionara “PIK-BEČEJ” -“POLJOPRIVREDA” A.D. Bečej, održane dana 24. juna 2008. godine,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ošenje odluke o usvajanju konsolidovanog bilansa “PIK-BEČEJ”- “POLJOPRIVREDA” A.D. Bečej za 2007. godine,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Izveštaj ovlašćenog revizora o izvršenoj reviziji,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an utvrdjivanja liste akcionara je 08.10.2008. godine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Osnivačkog akta i Statuta “PIK-BEČEJ”- “POLJOPRIVREDA” A.D. Bečej, pravo odlučivanja na Skupštini imaju akcionari koji poseduju ili akcionari i ona lica koja predstavljaju najmanje 1800 akcija. Jedna akcija daje pravo na jedan glas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vid u materijal za ovu sednicu akcionari mogu izvršiti svakog radnog dana u toku radnog vremena, u sedištu Društva, Bečej, Moše Pijade br. 2, kod sekretara Društva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ziv za sednicu vanredne Skupštine akcionara sa dnevnim redom i predlozima odluka o kojim se odlučuje, objavljeni su na internet stranici </w:t>
      </w:r>
      <w:hyperlink r:id="rId2">
        <w:r>
          <w:rPr>
            <w:rStyle w:val="InternetLink"/>
            <w:sz w:val="28"/>
            <w:szCs w:val="28"/>
          </w:rPr>
          <w:t>www.pikbecej.co.yu</w:t>
        </w:r>
      </w:hyperlink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DSEDNIK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PRAVNOG ODBORA,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atarić dipl.ing. Dragan</w:t>
      </w:r>
    </w:p>
    <w:p>
      <w:pPr>
        <w:pStyle w:val="Normal"/>
        <w:ind w:left="0" w:right="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3:32Z</dcterms:created>
  <dc:creator/>
  <dc:description/>
  <dc:language>en-US</dc:language>
  <cp:lastModifiedBy/>
  <dcterms:modified xsi:type="dcterms:W3CDTF">2008-10-15T10:44:44Z</dcterms:modified>
  <cp:revision>2</cp:revision>
  <dc:subject/>
  <dc:title/>
</cp:coreProperties>
</file>