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7. Zakona o tržištu hartija od vrednosti i drugih finasijskih instrumenata</w:t>
      </w:r>
    </w:p>
    <w:p>
      <w:pPr>
        <w:pStyle w:val="Normal"/>
        <w:rPr/>
      </w:pPr>
      <w:r>
        <w:rPr>
          <w:rFonts w:cs="Arial" w:ascii="Arial" w:hAnsi="Arial"/>
        </w:rPr>
        <w:t>("Sl. glasnik RS" 47/2006) i člana 5 Pravilnika o sadržini i načinu izveštavanja javnih društava i obaveštavanju o posedovanju akcija sa pravom glasa ("Sl. glasni RS" br. 100/2006 i 116/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A "ČAČANSKI GLAS" AD ČA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"ČAČANSKI GLAS" AD ČAČAK ZA  DRUGO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POLUGODIŠTE 2008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Poslovno ime: "Čačanski glas" AD Čačak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Sedište: Čačak, Bulevar oslobođenja 3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tični broj: 20145706, PIOB: 1043131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Web site e-mail adresa: www.cacanskiglas.co.y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D  82596/2007  od 08. 08. 2007. go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Delatnost (šifra i opis): 22120 izdavanje nov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Podaci o predsedniku i članovima Upravnog odbo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oran Bojović predsednik, Lidija Ćalović, Snežana Šaponjić Ašanin, Vidosav Knežev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 Zorica Jakovljević članov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Planom poslovanja za drugo polugodište 2008. godine predviđen je ukupan prih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 11.400 hiljada dinara, rashoda od 10.700 hiljada dinara, i profit od 630 hiljada dina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 dana dostavljanja ovog plana društvo je poslovalo u granicama planiranih poslovni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iljeva i nije bilo bitnih transakcija koje bi imale značajni uticaj na poslovanje društ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imerak ove izjave objaviti u dnevnom listu ALO i istovremeno dostaviti Komisiji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hartije od vrednosti i Beogradskoj b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Rade Mijai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YU" w:hAnsi="Times YU" w:eastAsia="HG Mincho Light J" w:cs="Times Y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YU" w:hAnsi="Times YU" w:cs="Times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YU" w:hAnsi="Times YU" w:cs="Times YU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YU" w:hAnsi="Times YU" w:cs="Times YU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Bole</dc:creator>
  <dc:description/>
  <cp:keywords/>
  <dc:language>en-US</dc:language>
  <cp:lastModifiedBy>Bole</cp:lastModifiedBy>
  <cp:lastPrinted>2008-10-13T10:27:00Z</cp:lastPrinted>
  <dcterms:modified xsi:type="dcterms:W3CDTF">2008-10-13T08:28:00Z</dcterms:modified>
  <cp:revision>2</cp:revision>
  <dc:subject/>
  <dc:title>Na osnovu člana 67</dc:title>
</cp:coreProperties>
</file>