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</w:t>
      </w:r>
      <w:r>
        <w:rPr>
          <w:rFonts w:cs="Arial" w:ascii="Arial" w:hAnsi="Arial"/>
          <w:sz w:val="28"/>
          <w:szCs w:val="28"/>
          <w:lang w:val="en-US"/>
        </w:rPr>
        <w:t>Akcionarsko dru</w:t>
      </w:r>
      <w:r>
        <w:rPr>
          <w:rFonts w:cs="Arial" w:ascii="Arial" w:hAnsi="Arial"/>
          <w:sz w:val="28"/>
          <w:szCs w:val="28"/>
        </w:rPr>
        <w:t>št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NIVA“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Novi Sad, Šumadijska 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osnovu čl.64 Zakona o tržištu hartija od vredenosti i drugih finansijskih instrumenata i čl.6,7 i 8 Pravilnika o sadržini i načinu izveštavanja javnih društava i obaveštavanju o posedovanju akcija sa pravom gla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NIVA“A.D. Novi S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vi Sad, Šumadijska 1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tični broj:              0811352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IB:                           10045903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etežna delatnost:   017540    ostali nepomenuti tekstilni proizvod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JAVNO OBJAVLJUJE IZVEŠTAJ O BITNOM DOGAĐAJU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DRŽAVANJA VANREDNE SEDNICE SKUPŠTINE AKCIONARA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nredna sednica Skupštine akcionara   „NIVA“A.D. Novi Sad, održana j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a 22.07.2008.god. sa početkom u 12 časova u  sedištu Društva, Šumadijska 14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i Sad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vanrednoj sednici Skupštine akcionara donete su sledeće odluke u skladu sa utvrđenim dnevnim redo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Odluka o raspodeli dobiti po finanskjskom izveštaju za 2007. godinu i pokriću gubitaka iz ranijih godi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luka o povećanju osnovnog kapitala Društv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luka o izdavanju treće emisije običnih akcija – dokapitalizacij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luka o prenosu ovlašćenja na Upravni odbor za vršenje izmena i dopuna odluke o emisiji akcija serije „B“ radi povećanja kapitala po osnovu obaveza investiranja – zatvorena emisija,  doneta na Skupštini 01.08.2007. godi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luka o izmenama i dopunama osnovačkog akta AD „Niva“ Novi Sad.</w:t>
      </w:r>
    </w:p>
    <w:p>
      <w:pPr>
        <w:pStyle w:val="Normal"/>
        <w:spacing w:lineRule="auto" w:line="360"/>
        <w:ind w:left="2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Generalni direkto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Šparavalo Zvezdana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09:00Z</dcterms:created>
  <dc:creator>Niva</dc:creator>
  <dc:description/>
  <cp:keywords/>
  <dc:language>en-US</dc:language>
  <cp:lastModifiedBy>Niva</cp:lastModifiedBy>
  <cp:lastPrinted>2008-10-13T13:09:00Z</cp:lastPrinted>
  <dcterms:modified xsi:type="dcterms:W3CDTF">2008-10-13T11:10:00Z</dcterms:modified>
  <cp:revision>5</cp:revision>
  <dc:subject/>
  <dc:title>                                       Akcionarsko društvo</dc:title>
</cp:coreProperties>
</file>