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03225</wp:posOffset>
                </wp:positionV>
                <wp:extent cx="6105525" cy="862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62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ORA KEČIĆ-SPECIJALNI TRANSPOR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D Beogra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Stevana Filipovića 113 (matični broj: 17408003 i delatnost: 60250-Prevoz robe u drumskom saobraćaju), u skladu sa čl. 64. Zakona o tržištu hartija od vrednosti i drugih finansijskih instrumenata ("Sl. glasnik" Republike Srbije, br. 47/06) i čl. 6. i 7. Pravilnika o sadržini i načinu izveštavanja javnih društava  i obaveštavanju o posedovanju akcija sa pravom glasa ("Sl. glasnik" Republike Srbije, br. 100/06 i 116/06) objavlju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ZVEŠTAJ O BITNOM DOGADJA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/O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sr-Latn-CS"/>
                              </w:rPr>
                              <w:t xml:space="preserve">RŽA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VANREDNA SKUPŠTINA AKCIONAR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na 20.09.2008. godine održana je Vanredna sednica Skupštine akcion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RA KEČIĆ-SPECIJALNI TRANSPOR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D Beograd u poslovnim prostorijama Društva u Beogradu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Stevana Filipovića 113 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onete su sledeće odluk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1. Odluka o usvajanju zapisnika sa prethodne sednice Skupštine akcionar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2. Odluka o promeni pravne form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RA KEČIĆ-SPECIJALNI TRANSPOR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D Beogra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3.  Odluka o izmenama i dopunama Osnivačkog akta «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RA KEČIĆ–SPECIJALNI TRANSPORT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 Beogra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DSEDNIK SKUPŠT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esna Koso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79.5pt;mso-wrap-distance-left:9.05pt;mso-wrap-distance-right:9.05pt;mso-wrap-distance-top:0pt;mso-wrap-distance-bottom:0pt;margin-top:31.7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BORA KEČIĆ-SPECIJALNI TRANSPORTI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D Beogra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Stevana Filipovića 113 (matični broj: 17408003 i delatnost: 60250-Prevoz robe u drumskom saobraćaju), u skladu sa čl. 64. Zakona o tržištu hartija od vrednosti i drugih finansijskih instrumenata ("Sl. glasnik" Republike Srbije, br. 47/06) i čl. 6. i 7. Pravilnika o sadržini i načinu izveštavanja javnih društava  i obaveštavanju o posedovanju akcija sa pravom glasa ("Sl. glasnik" Republike Srbije, br. 100/06 i 116/06) objavlju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ZVEŠTAJ O BITNOM DOGADJAJ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/OD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sr-Latn-CS"/>
                        </w:rPr>
                        <w:t xml:space="preserve">RŽAN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VANREDNA SKUPŠTINA AKCIONAR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na 20.09.2008. godine održana je Vanredna sednica Skupštine akcionara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RA KEČIĆ-SPECIJALNI TRANSPORTI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D Beograd u poslovnim prostorijama Društva u Beogradu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Stevana Filipovića 113 i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onete su sledeće odluk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1. Odluka o usvajanju zapisnika sa prethodne sednice Skupštine akcionar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2. Odluka o promeni pravne form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  <w:t>«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RA KEČIĆ-SPECIJALNI TRANSPORTI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D Beogra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3.  Odluka o izmenama i dopunama Osnivačkog akta «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RA KEČIĆ–SPECIJALNI TRANSPORT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 Beogra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DSEDNIK SKUPŠT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esna Kosov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18" w:right="992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6:00Z</dcterms:created>
  <dc:creator>TeZoro</dc:creator>
  <dc:description/>
  <cp:keywords/>
  <dc:language>en-US</dc:language>
  <cp:lastModifiedBy>DX2000</cp:lastModifiedBy>
  <cp:lastPrinted>2008-08-19T17:01:00Z</cp:lastPrinted>
  <dcterms:modified xsi:type="dcterms:W3CDTF">2008-10-01T11:38:00Z</dcterms:modified>
  <cp:revision>3</cp:revision>
  <dc:subject/>
  <dc:title>«TEZORO BROKER» a</dc:title>
</cp:coreProperties>
</file>