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Na osnovu odredbi člana 67. Stav 2. Zakona o tržištu hartija od vrednosti i drugih finansijskih instrumenata („Sl. Glasnik RS“ br. 47/2006) i odredbi člana 5. Pravilnika o sadržini i načinu izveštavanja javnih društava i obaveštavanju o posedovanju akcija sa pravom glasa („Sl. Glasnik RS“ br. 100/2006,116/2006), Upravni odbo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sr-Latn-CS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bidi="ar-SA"/>
        </w:rPr>
        <w:tab/>
        <w:tab/>
        <w:t>„UNO MARTIN-HOME“ AD  SMEDEREV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sr-Latn-CS" w:bidi="ar-SA"/>
        </w:rPr>
        <w:t xml:space="preserve">                               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bidi="ar-SA"/>
        </w:rPr>
        <w:t>objavljuje   sledecu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IZJAVU O ŠESTOMESEČNOM PLANU POSLOVANJA   AKCIONARSKOG DRUSTV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ZA   DRUGO  POLUGODIŠTE 2008.GODINE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1) Poslovno ime, sedište i adresa i PIB akcionarskog društva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„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Uno Martin-home“  akcionarsko društvo za proizvodnju i promet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Smederevo, Djure Salaja 28, matični broj: 07142498, PIB: 100970933,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2) Web site: www.unomartin.co.y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e-mail: unomartinhome@ptt.rs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3) Broj i datum rešenja o upisu u registar privrednih subjekata: BD 66217  od 26.07.2005. godine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4) Delatnost (šifra i opis) 036150 , proizvodnja madraca 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5) Podaci o predsedniku i članovima Upravnog odbora: Borivoj Simic, predsednik Upravnog odbora,i Veselinka Martinovic,Veljko Petrovic,Andrija Misic ,Bojka Glisic, članovi Upravnog odbora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6) Za drugo polugodište 2008.godine planom poslovanja predvidjeno  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praćenje realizacije postojećih ugovora i ostvarivanje prihoda u iznosu od cca 30 miliona dinara,od isti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 xml:space="preserve">redovna isplata zarada zaposlenim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 xml:space="preserve">održavanje finansijske stabilnosti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smanjenje troškova posl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ind w:left="765" w:right="0" w:hanging="360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ispitivanje tržišta radi sklapanja novih poslova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Primerak ove Izjave akcionarsko drustvo  objavljuje u dnevnom listu koji se distribuira na celoj teritoriji Republike Srbije,istovremeno dostavlja Komisiji za hartije od vrednosti i Beogradskoj berzi (organizovanom trzistu),na kojoj su ukljucene akcije drustva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sr-Latn-CS" w:eastAsia="zxx" w:bidi="ar-SA"/>
        </w:rPr>
        <w:t xml:space="preserve">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eastAsia="zxx" w:bidi="ar-SA"/>
        </w:rPr>
        <w:t>U Smederevu,  24.09.2008.g.                                                               Predsednik Upravnog odbor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sr-Latn-CS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sr-Latn-CS" w:bidi="ar-SA"/>
        </w:rPr>
        <w:t>Simic Borivoj</w:t>
      </w:r>
    </w:p>
    <w:p>
      <w:pPr>
        <w:pStyle w:val="Normal"/>
        <w:rPr>
          <w:rFonts w:ascii="Palatino Linotype" w:hAnsi="Palatino Linotype" w:eastAsia="Palatino Linotype" w:cs="Palatino Linotype"/>
          <w:color w:val="auto"/>
          <w:sz w:val="20"/>
          <w:szCs w:val="20"/>
          <w:lang w:val="sr-Latn-CS" w:eastAsia="zxx" w:bidi="ar-SA"/>
        </w:rPr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sr-Latn-CS" w:eastAsia="zxx" w:bidi="ar-SA"/>
        </w:rPr>
        <w:t xml:space="preserve">               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0:00Z</dcterms:created>
  <dc:creator>Tema6</dc:creator>
  <dc:description/>
  <dc:language>en-US</dc:language>
  <cp:lastModifiedBy>Bojka</cp:lastModifiedBy>
  <cp:lastPrinted>2008-05-13T09:45:00Z</cp:lastPrinted>
  <dcterms:modified xsi:type="dcterms:W3CDTF">2008-05-13T07:46:00Z</dcterms:modified>
  <cp:revision>10</cp:revision>
  <dc:subject/>
  <dc:title>Izjava o šestomesečnom planu poslovanja – Revnost a</dc:title>
</cp:coreProperties>
</file>