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kladu sa odredbom člana 224. stav 1. i 213. stav 3. Zakona o privrednim društvima („Službeni glasnik RS, broj 125/2004) u postupku otuđenja (prodaje) sopstvenih akcija svim akcionar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ZA PROIZVODNJU SILOSA, PROFILA I OPREME</w:t>
      </w:r>
    </w:p>
    <w:p>
      <w:pPr>
        <w:pStyle w:val="Normal"/>
        <w:jc w:val="center"/>
        <w:rPr/>
      </w:pPr>
      <w:r>
        <w:rPr>
          <w:b/>
          <w:lang w:val="sr-Latn-CS"/>
        </w:rPr>
        <w:t>UTVA SILOSI KOVIN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U p u ć u j e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ONUDU ZA PRODAJU (OTUĐENJE) SOPSTVENIH AKCI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-RATA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OSNOVNI PODACI O PONUDI ZA PRODAJU (OTUĐENJE) SOPSTVENIH AKCIJA PRO-RATA</w:t>
      </w:r>
    </w:p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68"/>
      </w:tblGrid>
      <w:tr>
        <w:trPr>
          <w:trHeight w:val="8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slovno ime, sedište, MB i PIB izdavaoca koji upućuje ponudu za prodaju sopstvenih akcija pro-rat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ZA PROIZVODNJU SILOSA, PROFILA I OPREME UTVA SILOSI KOVIN, DUNAVSKA 4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B: 08196575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: 101406441</w:t>
            </w:r>
          </w:p>
        </w:tc>
      </w:tr>
      <w:tr>
        <w:trPr>
          <w:trHeight w:val="43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Datum donošenja odluke o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prodaji ( otuđenju)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Odluka Skupštine broj </w:t>
            </w:r>
            <w:r>
              <w:rPr>
                <w:sz w:val="20"/>
                <w:szCs w:val="20"/>
                <w:lang w:val="sl-SI"/>
              </w:rPr>
              <w:t>14/2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d dana 27.06.2008. godine i Odluka UO broj 85/2008 od dana  03.10.2008. godine</w:t>
            </w:r>
          </w:p>
        </w:tc>
      </w:tr>
      <w:tr>
        <w:trPr>
          <w:trHeight w:val="11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Vrsta, broj, nominalna </w:t>
            </w:r>
          </w:p>
          <w:p>
            <w:pPr>
              <w:pStyle w:val="Normal"/>
              <w:ind w:left="39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vrednost, CFI kod i ISIN broj sopstvenih akcija koje su predmet ponude za prodaju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ične akcije sa pravom gla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19.996 </w:t>
            </w:r>
            <w:r>
              <w:rPr>
                <w:sz w:val="20"/>
                <w:szCs w:val="20"/>
                <w:lang w:val="sr-Latn-CS"/>
              </w:rPr>
              <w:t xml:space="preserve">komada akcija, odnosno </w:t>
            </w:r>
            <w:r>
              <w:rPr>
                <w:sz w:val="20"/>
                <w:szCs w:val="20"/>
                <w:lang w:val="sl-SI"/>
              </w:rPr>
              <w:t>10.69425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%</w:t>
            </w:r>
            <w:r>
              <w:rPr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d ukupnog broja izdatih ak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FI kod: ESVUF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ISIN broj: RSUTSIE53888</w:t>
            </w:r>
          </w:p>
        </w:tc>
      </w:tr>
      <w:tr>
        <w:trPr>
          <w:trHeight w:val="41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4. Prava iz akcija koje su  predmet  ponude za prodaju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284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p</w:t>
            </w:r>
            <w:r>
              <w:rPr>
                <w:sz w:val="20"/>
                <w:szCs w:val="20"/>
              </w:rPr>
              <w:t>ravo pristupa pravnim aktima i drugim dokumentima i informacijama društ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/>
            </w:pPr>
            <w:r>
              <w:rPr>
                <w:sz w:val="20"/>
                <w:szCs w:val="20"/>
              </w:rPr>
              <w:t>pravo učešća u radu Skupštine Društva</w:t>
            </w:r>
            <w:r>
              <w:rPr>
                <w:sz w:val="20"/>
                <w:szCs w:val="20"/>
                <w:lang w:val="pl-PL"/>
              </w:rPr>
              <w:t xml:space="preserve"> i to tako da jedna akcija daje pravo na jedan glas u Skupštini društva, na način i pod uslovima utvrdjenim aktima Izdavao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vo na isplatu dividende u skladu sa odlukom Skupštine, posle isplate dividendi na sve izdate preferencijalne akcije u punom iznos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pravo prečeg sticanja akcija iz novih emisija i zamenljivih obvezn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vo na deo stečajne, odnosno likvidacione mase u slučaju sprovodjenja stečajnog postupka, srazmerno sredstvima uloženim u osnivački kapital, u skladu sa zakon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vo na jednakost sa akcionarima koji poseduju akcije iste vrs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284" w:hanging="360"/>
              <w:jc w:val="both"/>
              <w:rPr/>
            </w:pPr>
            <w:r>
              <w:rPr>
                <w:sz w:val="20"/>
                <w:szCs w:val="20"/>
                <w:lang w:val="pl-PL"/>
              </w:rPr>
              <w:t>pravo prenosa, davanja u zalog i druga prava u skladu sa Aktima Društva i Zakon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uga prava utvrdjena Aktom o osnivanju  Društva i važećim zakonom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USLOVI PONUDE ZA PRODAJU ( OTUĐENJE) SOPSTVENIH AKCIJA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13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ena po kojoj se sopstvene akcije nude na prodaju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8.000,00 dinara po akcij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uđene akcije se plaćaju u gotovom novcu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2. Broj sopstvenih akcija koje  se                        nude na prodaju i njihovo procentualno učešće u ukup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emitovanim akcijama Izdavaoc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9.996 </w:t>
            </w:r>
            <w:r>
              <w:rPr>
                <w:sz w:val="20"/>
                <w:szCs w:val="20"/>
                <w:lang w:val="sr-Latn-CS"/>
              </w:rPr>
              <w:t xml:space="preserve">komada akcija, odnosno </w:t>
            </w:r>
            <w:r>
              <w:rPr>
                <w:sz w:val="20"/>
                <w:szCs w:val="20"/>
                <w:lang w:val="sl-SI"/>
              </w:rPr>
              <w:t>10.69425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%</w:t>
            </w:r>
            <w:r>
              <w:rPr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d ukupnog broja izdatih akcij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3. Datum otvaranja i datum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zatvaranja ponude z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 xml:space="preserve">prodaju sopstvenih akcija   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 otvaranja ponude:   15.10.2008. godine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 zatvaranja ponude:  30.10.2008.godine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2.4. Mesto, način i vreme upis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i uplate akcij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vo upisa i uplate imaju svi vlasnici običnih akcija Izdavaoca UTVA SILOSI ad Kovin, prema jedinstvenoj evidenciji akcionara iz Centralnog registra, depo i kliring hartija od vrednosti  na dan 06.10.2008. godine, srazmerno svom učešću u akcijskom kapitalu Izdavaoc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ostale neprodate akcije biće ponuđene na prodaju na organizovanom vanberzanskom tržištu, odnosno na Beogradskoj berzi ad Beograd pod tržišnim uslovima, a u skladu sa poslovnom politikom Izdavaoc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Upis i uplatu akcija mogu vršiti lica koja prethodno prilože dokaz da imaju otvoren vlasnički račun hartija od vrednosti kod člana Centralnog registr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is se vrši potpisivanjem upisnice i davanjem naloga za kupovinu akcija ko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DD TEZORO BROKER AD Beog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rahinjića bana 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l /Fax: 011/2632-057, 2632-3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office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sr-Latn-CS"/>
              </w:rPr>
              <w:t>tezorobroker.co.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 uplata akcija vrši se u novcu, uplatom na poseban namenski dinarski račun UTVA SILOSI AD Kovin, broj 160-109728-13 koji je otvoren kod BANCA INTESA AD Beogra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Upis i uplata može se obaviti savakog radnog dana tokom važenja Ponude za prodaju u vremenu od 9:00h do 16:00h, a na dan zatvaranja ponude do 12:00h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5. Troškovi koje snos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 xml:space="preserve">akcionar koji prihvati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ponud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 koji prihvata Ponudu za prodaju sopstvenih akcija Izdavaoca snosi troškove u skladu sa važećim Tarifnicima Centralnog registra i člana Centralnog registra preko kojeg je izvršio kupovinu akcija Izdavaoca i proviziju banke kod koje je izvršio uplatu akcija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6. Način i rok u kome Izdavalac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vrši prenos  vlasništva nad akcijana nakon zatvaranj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ponude za prodaju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nos vlasništva nad akcijama vrši se nalogom za prenos akcija sa vlasničkog računa UTVA SILOSI AD Kovin na vlasnički račun akcionara – kupca koji je otvoren kod člana Centralnog registra u roku od tri radna dana od dana zatvaranja ponude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.7. Poslovno ime, sedište, bro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telefona i adresa BDD koje 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učestvovalo u pripremi Ponud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 xml:space="preserve">za prodaju sopstvenih akcija    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DD TEZORO BROKER AD Beog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rahinjića bana 2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l /Fax: 011/2632-057, 2632-3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office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sr-Latn-CS"/>
              </w:rPr>
              <w:t>tezorobroker.co.rs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8. Dostava ponude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UTVA SILOSI AD Kovin će ponudu za prodaju (otuđenje) sopstvenih akcija pro-rata dostaviti svim akcionarima, vlasnicima običnih akcija, poštom na kućnu adresu</w:t>
            </w:r>
          </w:p>
        </w:tc>
      </w:tr>
      <w:tr>
        <w:trPr>
          <w:trHeight w:val="222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9. Upozorenje akcionarima koji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zajedno sa akcijama koje ve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poseduju, kupovinom akcija iz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 </w:t>
            </w:r>
            <w:r>
              <w:rPr>
                <w:b/>
                <w:sz w:val="20"/>
                <w:szCs w:val="20"/>
                <w:lang w:val="sr-Latn-CS"/>
              </w:rPr>
              <w:t>ponude prelaze 25% o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ukupnog broja  glasova ko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sr-Latn-CS"/>
              </w:rPr>
              <w:t>daju akcije sa       pravom glas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davaoca</w:t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skladu sa članom 6. Zakona o preuzimanju akcionarskih društava („Službeni glasnik RS“ broj 46/06), lice koje stekne akcije Izdavaoca, kojima zajedno sa akcijama koje već ima, prelazi 25% od ukupnog broja glasova koje daju akcije sa pravom glasa Izdavaoca, obavezno je da o sticanju odmah, istovremeno obavesti organizacioni oblik organizovanog tržišta na kome se trguje akcijama Izdavaoca, Komisiju za hartije od vrednosti i Izdavaoca i objavi Ponudu za preuzimanje, pod uslovima i na način određen tim Zakonom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otpis lica odgovornog za sadržaj ove Ponud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TVA SILOSI AD Kovin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a Krstić, generalni direktor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basedOn w:val="Podrazumevanifontpasusa1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7:00Z</dcterms:created>
  <dc:creator>ja</dc:creator>
  <dc:description/>
  <cp:keywords/>
  <dc:language>en-US</dc:language>
  <cp:lastModifiedBy>TEZORO BROKER</cp:lastModifiedBy>
  <cp:lastPrinted>2007-12-21T16:00:00Z</cp:lastPrinted>
  <dcterms:modified xsi:type="dcterms:W3CDTF">2008-10-13T07:27:00Z</dcterms:modified>
  <cp:revision>2</cp:revision>
  <dc:subject/>
  <dc:title>PONUDA ZA STICANJE SOPSTVENIH AKCIJA ( PRO-RATA)</dc:title>
</cp:coreProperties>
</file>