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Na osnovu člana 5. Pravilnika o sadržini i načinu izveštavanja javnih društava i obaveštavanju o posedovanju akcija sa pravom glasa (Službeni glasnik RS br.100/2006 i 116/2006) Uprava AKCIONARSKOG DRUŠTVA ZA LINIJSKI I TURISTIČKI AUTOBUSKI SAOBRAĆAJ VEOLIA TRANSPORT LITAS POŽAREVAC,ĐURE ĐAKOVIĆA 3 objavljuje sledeću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ZJAVU O ŠESTOMESEČNOM PLANU POSLOVANJA DRUŠTVA ZA DRUGO POLUGODIŠTE 2008.GODINE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  <w:lang w:val="sr-Latn-CS"/>
        </w:rPr>
        <w:t>) Poslovno ime, sedište i adresa, matični broj i PIB akcionarskog društva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KCIONARSKO DRUŠTVO ZA LINIJSKI I TURISTIČKI AUTOBUSKI SAOBRAĆAJ VEOLIA TRANSPORT LITAS POŽAREVAC, ĐURE</w:t>
      </w:r>
      <w:r>
        <w:rPr>
          <w:rFonts w:cs="Verdana" w:ascii="Verdana" w:hAnsi="Verdana"/>
          <w:sz w:val="20"/>
          <w:szCs w:val="20"/>
          <w:lang w:val="sr-Latn-CS"/>
        </w:rPr>
        <w:t xml:space="preserve"> ĐAKOVIĆA 3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Matični broj: 7163851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IB:  101974022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>2)</w:t>
      </w:r>
      <w:r>
        <w:rPr>
          <w:rFonts w:cs="Verdana" w:ascii="Verdana" w:hAnsi="Verdana"/>
          <w:b/>
          <w:sz w:val="20"/>
          <w:szCs w:val="20"/>
        </w:rPr>
        <w:t xml:space="preserve">web site I e-mail adresa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litas.co.yu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litas@litas.co.yu</w:t>
        </w:r>
      </w:hyperlink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)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Broj i datum rešenja o upisu u registar privrednih subjekata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D: 19932 od 13.05.2005.godine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4)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Delatnost (šifra i opis)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60212 Prevoz putnika u gradskom saobraćaju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5)Podaci o predsedniku i članovima Upravnog odbora (ime i prezime)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Predsednik: Claes Lennart Gotthold, član: Radovan Berić, član: Zoran Janković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6) Ostvareni rezultati u prvih šest meseci 2008.godine kreću se u planiranim okvirima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U drugoj  polovini 2008.godine planiran je  ukupni prihod od 408.235.000,00 dinara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Latn-CS"/>
        </w:rPr>
        <w:t>Do datuma objavljivanja ove izjave nije bilo materijalnih događaja i transakcija koji imaju značajan uticaj na finansijski položaj, uspeh i novčane tokove društva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sednik Upravnog odbora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_____________________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Claes Lennart Gotthold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as.co.yu/" TargetMode="External"/><Relationship Id="rId3" Type="http://schemas.openxmlformats.org/officeDocument/2006/relationships/hyperlink" Target="mailto:litas@litas.co.y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55:00Z</dcterms:created>
  <dc:creator> </dc:creator>
  <dc:description/>
  <cp:keywords/>
  <dc:language>en-US</dc:language>
  <cp:lastModifiedBy> </cp:lastModifiedBy>
  <cp:lastPrinted>2008-10-01T11:10:00Z</cp:lastPrinted>
  <dcterms:modified xsi:type="dcterms:W3CDTF">2008-10-01T09:11:00Z</dcterms:modified>
  <cp:revision>6</cp:revision>
  <dc:subject/>
  <dc:title/>
</cp:coreProperties>
</file>