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Na osnovu člana 277. i 281. Zakona o privrednim društvima i člana 55. Odluke o organizovanju akcionarskog društva radi usklađivanja sa Zakonom o privrednim društvima ( novi osnivački akt), Upravni odbor Semenarske kompnije "Banat seme" a.d. Zrenjanin je na svojoj sednici održanoj dana 16.09.2008.g. doneo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O D L U K 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O SAZIVANJU  VANREDNE  SKUPŠTINE AKCIONAR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SEMENARSKE KOMPANIJE "BANAT SEME" a.d. ZRENJANI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Skupština će se održati dana  </w:t>
      </w:r>
      <w:r>
        <w:rPr>
          <w:rFonts w:eastAsia="Times New Roman" w:cs="Times New Roman"/>
          <w:b/>
          <w:bCs/>
          <w:color w:val="auto"/>
          <w:sz w:val="24"/>
          <w:szCs w:val="20"/>
          <w:lang w:val="hr-HR" w:eastAsia="zxx" w:bidi="zxx"/>
        </w:rPr>
        <w:t>24.10.2008.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g., u prostorijama Društva, u Zrenjaninu, ul. Vardarska br. 27, sa početkom u </w:t>
      </w:r>
      <w:r>
        <w:rPr>
          <w:rFonts w:eastAsia="Times New Roman" w:cs="Times New Roman"/>
          <w:b/>
          <w:bCs/>
          <w:color w:val="auto"/>
          <w:sz w:val="24"/>
          <w:szCs w:val="20"/>
          <w:lang w:val="hr-HR" w:eastAsia="zxx" w:bidi="zxx"/>
        </w:rPr>
        <w:t>13,00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 časova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Za sednicu Skupštine predložen je sledeći</w:t>
      </w:r>
    </w:p>
    <w:p>
      <w:pPr>
        <w:pStyle w:val="Heading1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Heading1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 n e v n i  r e d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zbor Predsednika Skupš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nformacija Predsednika Skupštine o imenovanju zapisničara, overiv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nformacija Komisije za glasanje o utvrđivanju spiska prisutnih i zastupanih akcionara i njihovih punomoćnika i verifikacija identiteta punomoć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kvorumu - ispunjenosti  uslova za punovažan rad Skupš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usvajanju Konsolidovanog finansijskog izveštaja za 2007 godinu za povezana lica: “Banat seme” a.d. (kontrolno društvo) , DOO “Hemovet” Novi Sad i DOO “Sokolac” Novi Bečej (zavisna društv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usvajanju Izveštaja revizora “IEF” DOO Beograd o reviziji konsolidovanog izveštaja za 2007 godi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izboru revizora za reviziju Finansijskih izveštaja za 2008 godinu i konsolidovanog finansijskog izveštaja za 2008. godi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Razmatranje Izveštaja Nadzornog odbora o izvršenom nadzoru za 2007 godi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Razmatranje Izveštaja Upravnog odbora o poslovanju i finansijskom stanju za period I .- VIII .2008. godine.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an 10.10.2008. g. odredjen je kao "dan utvrđenja akcionara" kao dan kojim se utvrđuje lista akcionara Društva, na osnovu izvoda iz Centralnog registra, depoa i kliringa hartija od vrednosti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Pravo učešća i glasanja na Skupštini imaju akcionari ili predstavnici akcionara (punomoćnici ili zastupnici udruženja akcionara) koji poseduju odn. zastupaju akcionare koji poseduju najmanje 700 akcija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Akcionari, odn. predstavnici akcionara koji imaju pravo učešća na Skupštini dužni su da svoje učešće na Skupštini prijave najkasnije 3</w:t>
      </w:r>
      <w:r>
        <w:rPr>
          <w:rFonts w:eastAsia="Times New Roman" w:cs="Times New Roman"/>
          <w:color w:val="auto"/>
          <w:sz w:val="24"/>
          <w:szCs w:val="20"/>
          <w:u w:val="single"/>
          <w:lang w:val="hr-H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ana pre održavanja sednice i u istom terminu dostave punomoći u sedište Društva kada mogu pruzeti materijal za Skupštinu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Ovo Obaveštenje o održavanju Vanredne  Skupštine, koje predstavlja Poziv za sednicu Skupštine, objaviće se na internet stranici Društva zajedno sa predlozima odluka i u dnevnom listu “Privredni pregled”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 </w:t>
      </w:r>
    </w:p>
    <w:p>
      <w:pPr>
        <w:pStyle w:val="Heading3"/>
        <w:ind w:left="504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Heading3"/>
        <w:ind w:left="504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Predsednik Upravnog odbora</w:t>
      </w:r>
    </w:p>
    <w:p>
      <w:pPr>
        <w:pStyle w:val="Heading2"/>
        <w:ind w:left="5040" w:right="0" w:firstLine="720"/>
        <w:rPr/>
      </w:pPr>
      <w:r>
        <w:rPr/>
        <w:t xml:space="preserve"> </w:t>
      </w:r>
      <w:r>
        <w:rPr/>
        <w:t xml:space="preserve">Mirko Majstorović dipl e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4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sz w:val="24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38:00Z</dcterms:created>
  <dc:creator>Banat seme</dc:creator>
  <dc:description/>
  <dc:language>en-US</dc:language>
  <cp:lastModifiedBy/>
  <cp:lastPrinted>2008-09-17T13:45:00Z</cp:lastPrinted>
  <dcterms:modified xsi:type="dcterms:W3CDTF">2008-09-17T11:58:40Z</dcterms:modified>
  <cp:revision>7</cp:revision>
  <dc:subject/>
  <dc:title/>
</cp:coreProperties>
</file>