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a osnovu člana 5.Pravilnika o sadržini i načinu izveštavanja javnih društava i obaveštenju o posedovanju akcija sa pravom glasa (Sl.Glasnik RS broj 100/2006 i 116/2006) Upravni odbor akcionarskog društva “Taratrans” Bajina Bašta, Milenka Topalovića 76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</w:rPr>
        <w:t>o g l  a ša v a</w:t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center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BodyText2"/>
        <w:rPr/>
      </w:pPr>
      <w:r>
        <w:rPr>
          <w:sz w:val="28"/>
        </w:rPr>
        <w:t>Izjavu o šestomesečnom planu poslovanja Akcionarkog društva za drugo polugodište 2008.godine</w:t>
      </w:r>
    </w:p>
    <w:p>
      <w:pPr>
        <w:pStyle w:val="Normal"/>
        <w:jc w:val="center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Preduzeće “Taratrans” A.D. Milenka Topalovića 76, Bajina Bašta</w:t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Matični broj:07155859</w:t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  <w:t>PIB:101000489</w:t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Broj i datum rešenja o upisu u registar privrednih subjekata: BD 2819/2005 od 24.02.2005.godine.</w:t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šifra delatnosti:60250-prevoz robe u drumskom saobraćaju</w:t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  <w:t>Podaci o Upravnom odboru:</w:t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Predsednik Ratko Stamenić i članovi: Zoran Gvozdenović, Milan Živanović, Dušan Karapandžić i Mile Nikitović.</w:t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Planom poslovanja za drugo polugodište 2008.godine predvidjen je obim usluga u ukupnoj vrednosti od 5.000.000,00dinara.</w:t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firstLine="720"/>
        <w:jc w:val="both"/>
        <w:rPr/>
      </w:pPr>
      <w:r>
        <w:rPr>
          <w:rFonts w:cs="Cir Arial;Arial" w:ascii="Cir Arial;Arial" w:hAnsi="Cir Arial;Arial"/>
        </w:rPr>
        <w:t>Izjavu objaviti u dnevnom listu koji se distribuira na celoj teritoriji RS i dostaviti Komisiji za hartije od vrednosti i organizovanom tržištu.</w:t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firstLine="72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720" w:hanging="0"/>
        <w:jc w:val="both"/>
        <w:rPr/>
      </w:pPr>
      <w:r>
        <w:rPr>
          <w:rFonts w:cs="Cir Arial;Arial" w:ascii="Cir Arial;Arial" w:hAnsi="Cir Arial;Arial"/>
        </w:rPr>
        <w:t xml:space="preserve">Bajina Bašta      </w:t>
        <w:tab/>
        <w:tab/>
        <w:tab/>
        <w:tab/>
        <w:tab/>
        <w:tab/>
        <w:t xml:space="preserve">      Direktor preduzeća</w:t>
      </w:r>
    </w:p>
    <w:p>
      <w:pPr>
        <w:pStyle w:val="Normal"/>
        <w:ind w:left="720" w:hanging="0"/>
        <w:jc w:val="both"/>
        <w:rPr/>
      </w:pPr>
      <w:r>
        <w:rPr>
          <w:rFonts w:cs="Cir Arial;Arial" w:ascii="Cir Arial;Arial" w:hAnsi="Cir Arial;Arial"/>
        </w:rPr>
        <w:t xml:space="preserve">06.10.2008.     </w:t>
        <w:tab/>
        <w:tab/>
        <w:tab/>
        <w:tab/>
        <w:tab/>
        <w:t>Aleksandar Aksentijević dipl.maš.ing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ir Arial;Arial" w:hAnsi="Cir Arial;Arial" w:cs="Cir 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2:00Z</dcterms:created>
  <dc:creator>Mr X</dc:creator>
  <dc:description/>
  <cp:keywords/>
  <dc:language>en-US</dc:language>
  <cp:lastModifiedBy>user</cp:lastModifiedBy>
  <cp:lastPrinted>2007-05-11T16:10:00Z</cp:lastPrinted>
  <dcterms:modified xsi:type="dcterms:W3CDTF">2008-10-14T10:11:00Z</dcterms:modified>
  <cp:revision>6</cp:revision>
  <dc:subject/>
  <dc:title>Na osnovu ^lana 5</dc:title>
</cp:coreProperties>
</file>