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, br. 47/2006) i člana 6. i 7. Pravilnika o sadržini i načinu izveštavanja javnih društava i obaveštavanju o posedovanju akcija sa pravom glasa („Sl. glasnik RS“, br. 100/2006 i 116/200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upština akcionara „Mačkatica“ a.d. Surdulica</w:t>
      </w:r>
    </w:p>
    <w:p>
      <w:pPr>
        <w:pStyle w:val="Normal"/>
        <w:jc w:val="center"/>
        <w:rPr/>
      </w:pPr>
      <w:r>
        <w:rPr/>
        <w:t>Naselje Belo Polje bb, Surdulica</w:t>
      </w:r>
    </w:p>
    <w:p>
      <w:pPr>
        <w:pStyle w:val="Normal"/>
        <w:jc w:val="center"/>
        <w:rPr/>
      </w:pPr>
      <w:r>
        <w:rPr/>
        <w:t>MB 07180489, PIB 100951074, Pretežna delatnost: Livenje čelik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VANJE SKUPŠTINE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dnica Vanredne Skupštine ,,Mačkatica“ a.d. Surdulica  je održana dana 30.09.2008. godine u upravnoj zgradi Društva . Na sednici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/>
      </w:pPr>
      <w:r>
        <w:rPr>
          <w:b/>
          <w:bCs w:val="false"/>
          <w:sz w:val="24"/>
          <w:szCs w:val="24"/>
        </w:rPr>
        <w:t>I</w:t>
      </w:r>
      <w:r>
        <w:rPr>
          <w:sz w:val="24"/>
          <w:szCs w:val="24"/>
        </w:rPr>
        <w:t xml:space="preserve"> - ODLUKA o izboru Predsednika Vanredne Skupšt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>- ODLUKA o usvajanju korigovanog završnog računa „Mačkatica“ a.d. Surdulica za 2007. godinu sa mišljenjem revizora, kao i konsolidovanih finansijskih izveštaja „Mačkatica“ a.d. Surdulica  za 2007. godinu sa mišljenjem reviz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ODLUKA o usvajanju Programa sanacije i finansijske konsolidacije „Mačkatica“   a.d. Surduli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- ODLUKA o načinu obezbeđivanja početnih sredstava za izmirenje dela dospelih obaveza i početak realizacije Programa sanacije i finansijske konsolid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 - ODLUKA  o raspolaganju imovinom Društva velike vrednost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</w:t>
      </w:r>
      <w:r>
        <w:rPr>
          <w:lang w:val="sl-SI"/>
        </w:rPr>
        <w:t>PREDSEDNIK SKUPŠTINE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        Dušan Bjelopetrović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3:28:00Z</dcterms:created>
  <dc:creator>Ivan</dc:creator>
  <dc:description/>
  <dc:language>en-US</dc:language>
  <cp:lastModifiedBy>nikola</cp:lastModifiedBy>
  <cp:lastPrinted>2008-10-02T10:43:00Z</cp:lastPrinted>
  <dcterms:modified xsi:type="dcterms:W3CDTF">2008-10-03T15:51:00Z</dcterms:modified>
  <cp:revision>11</cp:revision>
  <dc:subject/>
  <dc:title> </dc:title>
</cp:coreProperties>
</file>