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Na osnovu člana 64 Zakona o tržištu hartije od vrednosti i drugih finansijskih instrumenata (Službeni glasnik RS br. 47/2006) i člana 6,7 i 8 Pravilnika o sadržini i načinu izveštavanja javnih društava (Službeni glasnik RS br. 100 / 2006 i br. 116/2006)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D «AGH» Gadžin H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sz w:val="28"/>
          <w:lang w:val="sr-Latn-CS"/>
        </w:rPr>
        <w:t>objavljuje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 V E Š T A J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O ODRŽANOJ VANREDNOJ SEDNICI SKUPŠTINE AKCIONARA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lang w:val="sr-Latn-CS"/>
        </w:rPr>
        <w:t>Vanredna sednica Skupštine akcionara AD «AGH» održana je dana 19.8.2008 g. u prostoriji komercijale AD «AGH» u G. Hanu sa početkom od 15,oo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,Komisije za glasanje i Komisije za over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od 16.06.2008 g. s primedbom da greškom nije objavljeno da je na navedenoj sednici doneta odluka broj 13 o usvajanju korigovanog završnog račun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o usvajanju završnog računa AD «AGH» za 2007 g. (usvojenog 16.06.2008 g.)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o poslovanju društva AD «AGH» za 2007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raspodele dobiti po završnom računu za 2007 g. , tako što će se ista knjižiti kao neraspoređena dobi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               Predsednik Skupštine,</w:t>
      </w:r>
    </w:p>
    <w:p>
      <w:pPr>
        <w:pStyle w:val="Normal"/>
        <w:ind w:left="10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       / Milisav  Dinić /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1:00Z</dcterms:created>
  <dc:creator>Administrator</dc:creator>
  <dc:description/>
  <dc:language>en-US</dc:language>
  <cp:lastModifiedBy>Administrator</cp:lastModifiedBy>
  <cp:lastPrinted>2008-08-28T09:11:00Z</cp:lastPrinted>
  <dcterms:modified xsi:type="dcterms:W3CDTF">2008-08-28T08:01:00Z</dcterms:modified>
  <cp:revision>2</cp:revision>
  <dc:subject/>
  <dc:title/>
</cp:coreProperties>
</file>