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„Službeni glasnik RS“ br. 47/2006) i članova 6. 7. i 8.  Pravilnika o sadržini i načinu izveštavanja javnih društava i obaveštavanju o posedovanju akcija sa pravom glasa („Službeni glasnik RS“ br. 100/2006 i 106/2006), </w:t>
      </w:r>
      <w:r>
        <w:rPr>
          <w:rFonts w:cs="Arial" w:ascii="Arial" w:hAnsi="Arial"/>
          <w:b/>
          <w:sz w:val="22"/>
          <w:szCs w:val="22"/>
        </w:rPr>
        <w:t>TP “ Elektrotehna” AD  Niš,</w:t>
      </w:r>
      <w:r>
        <w:rPr>
          <w:rFonts w:cs="Arial" w:ascii="Arial" w:hAnsi="Arial"/>
          <w:sz w:val="22"/>
          <w:szCs w:val="22"/>
        </w:rPr>
        <w:t xml:space="preserve"> Učitelj Tasina 38, matični broj 07265255, PIB 100335844, osnovne delatnosti  51430 – Trg. na veliko radio, TV i dr. aparatima,  objavljuje sledeći: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</w:rPr>
        <w:t>IZVEŠTAJ  O  BITNOM  DOGAĐAJU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</w:rPr>
        <w:t>( ODRŽANOJ SEDNICI  SKUPŠTINE  AKCIONARA )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anrednoj Skupštini akcionara Akcionarskog društva </w:t>
      </w:r>
      <w:r>
        <w:rPr>
          <w:rFonts w:cs="Arial" w:ascii="Arial" w:hAnsi="Arial"/>
          <w:b/>
          <w:sz w:val="22"/>
          <w:szCs w:val="22"/>
        </w:rPr>
        <w:t>TP “Elektrotehna” Niš</w:t>
      </w:r>
      <w:r>
        <w:rPr>
          <w:rFonts w:cs="Arial" w:ascii="Arial" w:hAnsi="Arial"/>
          <w:sz w:val="22"/>
          <w:szCs w:val="22"/>
        </w:rPr>
        <w:t>, održanoj dana  22.09.2008. u Beogradu, u ulici  Mihajla Milovanovića bb,  po tačkama dnevnog reda usvojeno je sledeće: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isničara Skupštine  je izabrana Ana Džakić.</w:t>
      </w:r>
    </w:p>
    <w:p>
      <w:pPr>
        <w:pStyle w:val="Normal"/>
        <w:ind w:left="72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statovano je da postoji kvorum za punovažno zasedanje i odlučivanje.</w:t>
      </w:r>
    </w:p>
    <w:p>
      <w:pPr>
        <w:pStyle w:val="Normal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dnevni red sednice Skupštine.</w:t>
      </w:r>
    </w:p>
    <w:p>
      <w:pPr>
        <w:pStyle w:val="Normal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zapisnika sa prethodne redovne sednice Skupštine društva održane dana 20.05.2008. godine.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izmeni Odluke o sticanju sopstvenih akcija pro rata sa sednice Skupštine od 03.12.2007. god.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firstLine="360"/>
        <w:jc w:val="both"/>
        <w:rPr/>
      </w:pPr>
      <w:r>
        <w:rPr>
          <w:rFonts w:cs="Arial" w:ascii="Arial" w:hAnsi="Arial"/>
          <w:sz w:val="22"/>
          <w:szCs w:val="22"/>
        </w:rPr>
        <w:t>Predsednik Skupštine je nakon svega zaključio da su iscrpljene sve tačke dnevnog reda i konstatovao da je vanredna sednica Skupštine društva završila sa radom.</w:t>
      </w:r>
    </w:p>
    <w:p>
      <w:pPr>
        <w:pStyle w:val="Normal"/>
        <w:ind w:right="43" w:firstLine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Ovaj izveštaj će biti dostavljen Komisiji za HoV i  Beogradskoj berzi i objavljen u dnevnom listu i na web stranici društv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sr-Latn-CS"/>
          </w:rPr>
          <w:t>www.elektrotehna.co.yu</w:t>
        </w:r>
      </w:hyperlink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U Nišu, 08.10.2008. god.                                                                    Generalni direktor Društva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Latn-CS"/>
        </w:rPr>
        <w:t>Ljubiša Redžić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5:00Z</dcterms:created>
  <dc:creator>nepoznat</dc:creator>
  <dc:description/>
  <cp:keywords/>
  <dc:language>en-US</dc:language>
  <cp:lastModifiedBy>s zubic</cp:lastModifiedBy>
  <cp:lastPrinted>2008-10-09T10:42:00Z</cp:lastPrinted>
  <dcterms:modified xsi:type="dcterms:W3CDTF">2008-10-09T08:45:00Z</dcterms:modified>
  <cp:revision>2</cp:revision>
  <dc:subject/>
  <dc:title>U skladu sa članom 64</dc:title>
</cp:coreProperties>
</file>