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zjava o šestomesečnom planu poslovanja – “Ishrana” a.d. Smederevo</w:t>
      </w:r>
    </w:p>
    <w:p>
      <w:pPr>
        <w:pStyle w:val="Normal"/>
        <w:jc w:val="center"/>
        <w:rPr/>
      </w:pPr>
      <w:r>
        <w:rPr/>
        <w:t>Na osnovu čl. 5. Pravilnika o sadržini i načinu izveštavanja javnih društava 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baveštavanju o posedovanju akcija sa pravom glasa (“Službeni glasnik Republike Srbije” br. 100/2006, 116/2006), Uprava akcionarskog društva</w:t>
        <w:br/>
        <w:br/>
      </w:r>
      <w:r>
        <w:rPr>
          <w:b/>
          <w:bCs/>
          <w:i/>
          <w:iCs/>
          <w:sz w:val="28"/>
          <w:szCs w:val="28"/>
        </w:rPr>
        <w:t xml:space="preserve">”ISHRANA” A.D. SMEDEREVO,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ŽELEZNIČKA 49, SMEDEREVO</w:t>
      </w:r>
      <w:r>
        <w:rPr/>
        <w:br/>
        <w:br/>
      </w:r>
      <w:r>
        <w:rPr>
          <w:i/>
          <w:iCs/>
        </w:rPr>
        <w:t>Oglašava</w:t>
      </w:r>
      <w:r>
        <w:rPr/>
        <w:br/>
        <w:br/>
      </w:r>
      <w:r>
        <w:rPr>
          <w:b/>
          <w:bCs/>
          <w:i/>
          <w:iCs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CIONARSKOG DRUŠTVA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ZA DRUGO POLUGODIŠTE 2008. GODINE</w:t>
      </w:r>
      <w:r>
        <w:rPr/>
        <w:br/>
        <w:br/>
        <w:t xml:space="preserve">1) Poslovno ime: Akcionarsko društvo “Ishrana” preduzeće za proizvodnju hleba, peciva </w:t>
      </w:r>
    </w:p>
    <w:p>
      <w:pPr>
        <w:pStyle w:val="Normal"/>
        <w:jc w:val="left"/>
        <w:rPr/>
      </w:pPr>
      <w:r>
        <w:rPr/>
        <w:t xml:space="preserve">                            </w:t>
      </w:r>
      <w:r>
        <w:rPr/>
        <w:t>i promet prehrambenih proizvoda Smederevo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Sedište i adresa: Smederevo, Železnička 49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Matični broj: 07142714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PIB: 100359356</w:t>
        <w:br/>
        <w:t xml:space="preserve">2) Web site i e-mail adresa: www.ishranaad.com; </w:t>
      </w:r>
      <w:hyperlink r:id="rId2">
        <w:r>
          <w:rPr>
            <w:rStyle w:val="InternetLink"/>
          </w:rPr>
          <w:t>office@ishranaad.com</w:t>
        </w:r>
      </w:hyperlink>
    </w:p>
    <w:p>
      <w:pPr>
        <w:pStyle w:val="Normal"/>
        <w:jc w:val="left"/>
        <w:rPr/>
      </w:pPr>
      <w:r>
        <w:rPr/>
        <w:br/>
        <w:t>3) Broj i datum rešenja o upisu u registar privrednih subjekata: BD 24952/2005 od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24.06.2005. godine</w:t>
      </w:r>
    </w:p>
    <w:p>
      <w:pPr>
        <w:pStyle w:val="Normal"/>
        <w:jc w:val="left"/>
        <w:rPr/>
      </w:pPr>
      <w:r>
        <w:rPr/>
        <w:br/>
        <w:t>4) Delatnost (šifra i opis) 15811 – proizvodnja hleba i peciva</w:t>
      </w:r>
    </w:p>
    <w:p>
      <w:pPr>
        <w:pStyle w:val="Normal"/>
        <w:jc w:val="left"/>
        <w:rPr/>
      </w:pPr>
      <w:r>
        <w:rPr/>
        <w:br/>
        <w:t>5) Podaci o predsedniku i članovima Upravnog odbora:</w:t>
        <w:br/>
        <w:t xml:space="preserve">    Marko Jelovac - predsednik Upravnog odbora,</w:t>
        <w:br/>
        <w:t xml:space="preserve">    Dimitrije Ristić - član Upravnog odbora, </w:t>
        <w:br/>
        <w:t xml:space="preserve">    Tamara Žujović - član Upravnog odbora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Slađana Polić – član Upravnog odbora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Svetozar Marković – član Upravnog odbor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6) Planom poslovanja za prvo polugodište 2008. godine predviđeno je d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/>
        <w:t>ukupna proizvodnja iznosi 8.180.764. jedinica (naturalno iskazanih), ostvarena proizvodnja je 8.902.072. jedinice proizvoda, što predstavlja ostvarenje proizvodnje 108,80% od planiranog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/>
        <w:t>ukupni prihodi iznose 220.000.000. dinara, ostvareni ukupni prihodi iznose 229.131.000. dinara, što je 104,15% ostvarenje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lanom poslovanja za drugo polugodište 2008. godine predviđeno je d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/>
        <w:t>ukupna proizvodnja iznosi 8.180.764. jedinica proizvoda (naturalno iskazanih)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/>
        <w:t>ukupni prihodi iznose 280.000.000. dinar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br/>
        <w:t xml:space="preserve"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-u. </w:t>
        <w:br/>
        <w:br/>
        <w:t>U Smederevu,                                                           Za upravu “Ishrana” a.d. Smederevo 25.09.2008. godine                                                          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lang w:val="sr-Latn-CS"/>
        </w:rPr>
        <w:t>Marko Jelovac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2240" w:h="15840"/>
      <w:pgMar w:left="1470" w:right="1800" w:gutter="0" w:header="0" w:top="495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015"/>
        </w:tabs>
        <w:ind w:left="30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545"/>
        </w:tabs>
        <w:ind w:left="4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075"/>
        </w:tabs>
        <w:ind w:left="60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015"/>
        </w:tabs>
        <w:ind w:left="30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545"/>
        </w:tabs>
        <w:ind w:left="4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075"/>
        </w:tabs>
        <w:ind w:left="60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hranaa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0:00Z</dcterms:created>
  <dc:creator>useer2</dc:creator>
  <dc:description/>
  <dc:language>en-US</dc:language>
  <cp:lastModifiedBy/>
  <dcterms:modified xsi:type="dcterms:W3CDTF">2008-09-25T07:26:56Z</dcterms:modified>
  <cp:revision>2</cp:revision>
  <dc:subject/>
  <dc:title>Izjava o šestomesečnom planu poslovanja – “Ishrana”  a</dc:title>
</cp:coreProperties>
</file>