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457200" cy="571500"/>
            <wp:effectExtent l="0" t="0" r="0" b="0"/>
            <wp:wrapTight wrapText="right">
              <wp:wrapPolygon edited="0">
                <wp:start x="-189" y="0"/>
                <wp:lineTo x="-189" y="21398"/>
                <wp:lineTo x="21600" y="21398"/>
                <wp:lineTo x="21600" y="0"/>
                <wp:lineTo x="-1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</w:rPr>
        <w:t>AD “ĐURO STRUGAR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K U L 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Akcionarsko društvo za poljoprivrednu proizvodnju "Đuro Strugar" Kula, Krsturski put b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Tel: 025/722-801,   722-104,    Fax: 025/722-135,  722-156,   </w:t>
      </w:r>
      <w:r>
        <w:rPr>
          <w:rFonts w:cs="Arial" w:ascii="Arial" w:hAnsi="Arial"/>
          <w:b/>
          <w:color w:val="0000FF"/>
          <w:sz w:val="18"/>
          <w:szCs w:val="18"/>
          <w:lang w:val="sr-Latn-CS"/>
        </w:rPr>
        <w:t>web: www.ad-djurostrugar.co.y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Matični broj: 08004285, PIB: 100581683, Šifra delatnosti: 01110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Žiro-račun: “Raiffeisen banka“ – 265-201031000450332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AKCIONARSKO DRUŠTVO ZA POLJOPRIVREDNU PROIZVODNJU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„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ĐURO STRUGAR“ IZ KULE, UPUĆUJE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JAVNI POZIV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Svim akcinarima da prisustvuju Vanrednoj sednici Skupštine akcionara AD Đuro Strugar, Kula, koja će biti održana u petak 31.10.2008.godine u Kuli, Krsturski put bb, sa početkom u 13.oo sat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D N E V N I   R E D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thodni postupak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1. Otvaranje sednice Skupštine i imenovanje predsednika Skupštine akcionara, AD Đuro Strugar, Kula,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2.  Izbor zapisničara, dva overača i tri člana Komisije za glasanje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3.  Verifikovanje prisutnih akcionara i punomoćnika akcionara i utvrđivanja kvoruma za rad Skupštine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e zapisnika sa sednice Skupštine akcionara od 27.06.2008.god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Donošenje Odluke o povećanju kapita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itanja i predlozi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tvrđuje se dan 15.10.2008.godine kao dan utvrđivanja liste akcionar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Pravo neposredog učešća i odlučivanja na sednici Skupštine AD Đuro Strugar ima svaki akcionar lično ili preko punomoćnik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Ovim putem pozivaju se akcionari AD Đuro Strugar, Kula da prisusvuju Vanrednoj sednici skupštine akcionara AD Đuro Strugar zakazanoj za 31.10.2008.godine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Zainteresovani akcionari mogu izvršiti uvid u materijale za skupštinu svakog radnog dana u vremenu od 14.00 – 16.00 sati u prostorijama Društva  Krsturski put bb, Kula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resednik Up.odbora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360" w:hanging="0"/>
        <w:jc w:val="right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Velibor Raičević, dipl.ing.maš.</w:t>
      </w:r>
    </w:p>
    <w:sectPr>
      <w:type w:val="nextPage"/>
      <w:pgSz w:w="12240" w:h="15840"/>
      <w:pgMar w:left="1080" w:right="12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16:00Z</dcterms:created>
  <dc:creator>mzrilic</dc:creator>
  <dc:description/>
  <cp:keywords/>
  <dc:language>en-US</dc:language>
  <cp:lastModifiedBy>mparoci</cp:lastModifiedBy>
  <cp:lastPrinted>2008-10-09T11:33:00Z</cp:lastPrinted>
  <dcterms:modified xsi:type="dcterms:W3CDTF">2008-10-09T11:11:00Z</dcterms:modified>
  <cp:revision>5</cp:revision>
  <dc:subject/>
  <dc:title>                    </dc:title>
</cp:coreProperties>
</file>