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`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a akcionarskog dru</w:t>
      </w:r>
      <w:r>
        <w:rPr>
          <w:rFonts w:cs="Tahoma" w:ascii="Tahoma" w:hAnsi="Tahoma"/>
          <w:sz w:val="20"/>
          <w:szCs w:val="20"/>
          <w:lang w:val="hr-HR"/>
        </w:rPr>
        <w:t>štva RADIO SOMBOR AD SOMBOR</w:t>
      </w:r>
      <w:r>
        <w:rPr>
          <w:rFonts w:cs="Tahoma" w:ascii="Tahoma" w:hAnsi="Tahoma"/>
          <w:sz w:val="20"/>
          <w:szCs w:val="20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1) Poslovno ime, sedište i adresa, MB i PIB akcionarskog društva:</w:t>
        <w:br/>
        <w:t xml:space="preserve">    RADIO SOMBOR AD SOMBOR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B: 08046280; PIB: 10012259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pl-PL"/>
        </w:rPr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radiosombor@neobee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  <w:lang w:val="pl-PL"/>
        </w:rPr>
        <w:t>BD 151877/2007 od 23.01.2008. godi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4) Delatnost (šifra i opis): 092200 radio i televizijske aktivnosti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5) Podaci o predsedniku i članovima UO:</w:t>
        <w:br/>
        <w:t xml:space="preserve">Predsednik Upravnog odbora Mirjana Mundžić Krnčević, i članovi Upravnog odbora Anita Beretić, Zlata Vasiljević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  <w:t xml:space="preserve">6)Planom poslovanja za drugo polugodište 2008. predvidjen je prihod od prodaje usluga na domaćem tržištu u iznosu od 1.800.000,00 dinara prihod od subvencija iz opštinskog budžeta 2.650.000,00 dinara, što čini ukupan planirani prihod od 4.450.000,00 dinara       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dana objavljivanja ove izjave nisu nastupile okolnosti koje bi mogle bitno uticati na finansijski položaj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ovčane tokove i realizaciju plana društva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Somboru, 19.09.2008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sombor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0:00Z</dcterms:created>
  <dc:creator>mselakovic</dc:creator>
  <dc:description/>
  <cp:keywords/>
  <dc:language>en-US</dc:language>
  <cp:lastModifiedBy>mselakovic</cp:lastModifiedBy>
  <cp:lastPrinted>2008-09-12T15:48:00Z</cp:lastPrinted>
  <dcterms:modified xsi:type="dcterms:W3CDTF">2008-09-29T10:10:00Z</dcterms:modified>
  <cp:revision>2</cp:revision>
  <dc:subject/>
  <dc:title>Изјава о шестомесечном пплану пословања:</dc:title>
</cp:coreProperties>
</file>