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Na osnovu člana 5. Pravilnika o sadržini i načinu izveštavanja javnih društava i obaveštavanju  o posedovanju akcija sa pravom glasa ("Sl.glasnik RS", br. 100/2006 i 116/2006), Uprava Vodoprivrednog društva "Dunav" AD Bačka Palanka, objavljuje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I  Z  J  A  V  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šestomesečnom planu poslovanja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akcionarskog društva za drugo polugodišete 2008.god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lovno ime, sedište i adresa, matični broj i PIB akcionarskog društva: 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doprivredno društvo "Dunav" akcionarsko društvo Bačka Palanka,  Trg bratstva i jedinstva 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. 21,  mat.broj: 08760225, PIB: 10175535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 site i e-mail adres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vpdunav.com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office@vpdunav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j i datum rešenja o upisu u registar privrednih subjekata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D. 193995/2006 od 21.11.2006.go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Delatnost (šifra i opis): 03030  zaštita od štetnog dejstva voda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ci o predsedniku i članovima Upavnog odbora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Stanić  Miroslav, predsednik;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saroš Đerđ, Štajfer Petar, Trusina Franja, Vrekić Milenko, Preradović Branislav i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jčetić Marko, članovi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m poslovanja za drugo polugodište 2008.god. predviđeno je ostvarivanje sledećih planskih elemenat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Ukupan prihod</w:t>
        <w:tab/>
        <w:tab/>
        <w:tab/>
        <w:t>86.495.500 d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kupan rashod</w:t>
        <w:tab/>
        <w:tab/>
        <w:tab/>
        <w:t>80.712.000  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materijalni troškovi</w:t>
        <w:tab/>
        <w:tab/>
        <w:t>26.364.500  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bruto zarade</w:t>
        <w:tab/>
        <w:tab/>
        <w:tab/>
        <w:t>34.352.000  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amortizacija</w:t>
        <w:tab/>
        <w:tab/>
        <w:tab/>
        <w:t xml:space="preserve">  6.512.000  "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ab/>
        <w:t>- PDV na usluge i proizvode</w:t>
        <w:tab/>
        <w:t>13.483.500  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lanska dobit</w:t>
        <w:tab/>
        <w:tab/>
        <w:tab/>
        <w:t xml:space="preserve">  5.783.500  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ak ove izjave akcionarsko društvo objavljuje u dnevnom listu koji se distribuira na celoj teritoriji Republike i istovremeno dostavlja Komisiji za hartije od vrednosti i organizovanom tržištu  na koje su uključene akcije društva i objavljuje na svom web sajtu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U Bačkoj Palanci, 17.09.2008.g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VD "Dunav" AD Bačka Palanka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29" w:firstLine="131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______________________________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ić Miroslav, dipl.građ.in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99" w:right="89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1">
    <w:name w:val="ivan1"/>
    <w:basedOn w:val="Normal"/>
    <w:qFormat/>
    <w:pPr>
      <w:ind w:firstLine="85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dunav.com/" TargetMode="External"/><Relationship Id="rId3" Type="http://schemas.openxmlformats.org/officeDocument/2006/relationships/hyperlink" Target="mailto:office@vpduna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34:00Z</dcterms:created>
  <dc:creator>DUNAV</dc:creator>
  <dc:description/>
  <cp:keywords/>
  <dc:language>en-US</dc:language>
  <cp:lastModifiedBy>mselakovic</cp:lastModifiedBy>
  <cp:lastPrinted>2008-05-13T12:59:00Z</cp:lastPrinted>
  <dcterms:modified xsi:type="dcterms:W3CDTF">2008-09-24T11:34:00Z</dcterms:modified>
  <cp:revision>2</cp:revision>
  <dc:subject/>
  <dc:title>   </dc:title>
</cp:coreProperties>
</file>