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</w:t>
      </w:r>
      <w:r>
        <w:rPr>
          <w:lang w:val="sr-Latn-CS"/>
        </w:rPr>
        <w:t>edaba člana 5.Pravilnika o sadržini i načinu izveštavanja javnih društava i obaveštavanju o posedovanju akcija sa pravom glasa (‚‚Sl.glasnik RS‚‚br.100/06 i 116/06),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GROSREM  AD iz Sremske Mitrovic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DRUGO POLUGODIŠTE 2008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1.Poslovno ime,sedište i adresa,matični broj i PIB:AD AGROSREM unutrašnja i spoljna </w:t>
        <w:tab/>
        <w:t>trgovina Sremska Mitrovica,Kralja Petra I br.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atični broj:08220158;PIB:100792232</w:t>
      </w:r>
    </w:p>
    <w:p>
      <w:pPr>
        <w:pStyle w:val="Normal"/>
        <w:rPr/>
      </w:pPr>
      <w:r>
        <w:rPr>
          <w:lang w:val="sr-Latn-CS"/>
        </w:rPr>
        <w:tab/>
        <w:t>2.Web site i e-mail adresa:</w:t>
      </w:r>
      <w:hyperlink r:id="rId2">
        <w:r>
          <w:rPr>
            <w:rStyle w:val="InternetLink"/>
          </w:rPr>
          <w:t>www.agrosrem.co.yu</w:t>
        </w:r>
      </w:hyperlink>
      <w:r>
        <w:rPr>
          <w:lang w:val="sr-Latn-CS"/>
        </w:rPr>
        <w:t xml:space="preserve"> , </w:t>
      </w:r>
      <w:r>
        <w:rPr>
          <w:u w:val="single"/>
          <w:lang w:val="sr-Latn-CS"/>
        </w:rPr>
        <w:t>info@agrosrem.co.y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Broj i datum rešenja o upisu u registar privrednih subjekata:BD 38957/05 od 27.06.2005.</w:t>
      </w:r>
    </w:p>
    <w:p>
      <w:pPr>
        <w:pStyle w:val="Normal"/>
        <w:rPr/>
      </w:pPr>
      <w:r>
        <w:rPr>
          <w:lang w:val="sr-Latn-CS"/>
        </w:rPr>
        <w:tab/>
        <w:t>4.Delatnost,šifra i opis:50100 prodaja motornih vozil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5.Podaci o predsedniku i članovima Upravnog odbora:Grujić Mihailo-predsednik,Kuveljić </w:t>
        <w:tab/>
        <w:t>Aleksandar član,Biserčić Dragan-član,Krstić Milorad-član,Tomašević Branka-član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6.Planom poslovanja za drugo polugodište 2008.g.planiran je ukupan prihod od 10.000.000,0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inara,do datuma objavljivanja ove izjave nisu nastupile okolnosti koje bi mogle bitno uticati na </w:t>
        <w:tab/>
        <w:t>finansijski položaj,novčane tokove i realizaciju pl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Primerak ove izjave AD AGROSREM Sremska Mitrovica,objavljuje u dnevnom listu koji se </w:t>
        <w:tab/>
        <w:t xml:space="preserve">distribuira na teritoriji cele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rednosti i organizovanom tržištu,na koje su uključene akcije Društva i čini ga dostupni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ihailo Gruj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rem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1:00Z</dcterms:created>
  <dc:creator>ugovor za dilere</dc:creator>
  <dc:description/>
  <cp:keywords/>
  <dc:language>en-US</dc:language>
  <cp:lastModifiedBy>jsuvic</cp:lastModifiedBy>
  <cp:lastPrinted>2008-09-30T13:19:00Z</cp:lastPrinted>
  <dcterms:modified xsi:type="dcterms:W3CDTF">2008-10-09T12:01:00Z</dcterms:modified>
  <cp:revision>2</cp:revision>
  <dc:subject/>
  <dc:title>Na osnovu odredaba člana 5</dc:title>
</cp:coreProperties>
</file>