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PERIOD 01.07.2008. GODINE – 31.12.2008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11.03.2008. godine uzeta je pozajmica od većinskog vlasnika radi isplata zaostalih zarada zaposlenih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08.04.2008. godine održana vanredna sednica skupštine akcionara na kojoj su usvojene sledeće odluke: Odluka o izdavanju akcija bez javne ponude radi zamene postojećih akcija zbog promene njihove nominalne vrednosti, Odluka o izmenama i dopunama osnivačkog akta, Odluka o o povećanju kapitala na osnovu novih uloga, Odluka o izdavanju običnih akcija bez javne ponude radi povećanja osnovnog kapitala po osnovu obaveznog investiranja u subjekt privatizacije i Odluka o usvajanju izmena i dopuna osnivačkog akta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4.06.2008. godine održana je redovna sednica skupštine akcionara na kojoj su usvojene sledeće odluke: Odluka o usvajanju izveštaja upravnog odbora o poslovanju društva u 2007 godini., Odluka o usvajanju godišnjeg finansijskog izveštaja za 2007. godinu., Odluka o usvajanju izveštaja o izvršenoj reviziji godišnjeg finansijskog izveštaja, Odluka o izboru revizora fnansijskih izveštaja za 2008. godinu, Odluka o izboru revizora obaveze kupca “Ćele Kula” a.d.d investira u subjekat privatizacije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Realizacija plana  poslovanja u prvom polugodištu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08. godine predviđena je proizvodnja od 1 milion blokova broj 4 i 5, odnosno prihod od 21 milion dina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ostvaren u sledećim procentima 85,34 % ostvaren je plan proizvodnje blokova, a 15,14 % od prodaje proizvod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o polugodište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08. godine predviđena je proizvodnja 3,6 miliona blokova broj 4, 5 i fert ispune, odnosno prihod od 54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išu, 03.10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0ptChar">
    <w:name w:val="Normal + 10 pt Char"/>
    <w:basedOn w:val="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numPr>
        <w:ilvl w:val="0"/>
        <w:numId w:val="1"/>
      </w:numPr>
      <w:tabs>
        <w:tab w:val="clear" w:pos="720"/>
        <w:tab w:val="left" w:pos="180" w:leader="none"/>
      </w:tabs>
      <w:ind w:left="18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23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8-10-03T10:25:00Z</dcterms:modified>
  <cp:revision>5</cp:revision>
  <dc:subject/>
  <dc:title>Na osnovu člana 63</dc:title>
</cp:coreProperties>
</file>