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08. GODINE – 31.12.2008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3.06.2008. godine skupština akcionara donela je odluku o usvajanju izveštaja Upravnog odbora o poslovanju društva za 2007. godinu, odluku o usvajanju godišnjeg finansijskog izveštaja, odluku o usvajanju izveštaja o izvršenoj reviziji godišnjeg finansijskog izveštaja, odluku o izboru revizora za 2008. godinu i odluku o izboru revizora za obaveznu investicij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ana 20.08.2008. godine od firme New Europe Property Finance uzet je kredit u iznosu od 30.000 USD za kupovimu nove opreme za štampariju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Realizacija plana  poslovanja u prvom polugodištu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 je promet od prodaje robe u iznosu od 90 miliona din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prometa od prodaje za prvo polugodište ostvaren 96%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Plan poslovanja za drugo polugodište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drugo polugodište 2008. godine predviđen je promet od prodaje robe u iznosu od 65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7.10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2:00Z</dcterms:created>
  <dc:creator>User</dc:creator>
  <dc:description/>
  <cp:keywords/>
  <dc:language>en-US</dc:language>
  <cp:lastModifiedBy>marija</cp:lastModifiedBy>
  <cp:lastPrinted>2008-10-08T09:01:00Z</cp:lastPrinted>
  <dcterms:modified xsi:type="dcterms:W3CDTF">2008-10-08T07:01:00Z</dcterms:modified>
  <cp:revision>22</cp:revision>
  <dc:subject/>
  <dc:title>Na osnovu člana 63</dc:title>
</cp:coreProperties>
</file>