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RBIJATEKS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08. GODINE – 31.12.2008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3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kcionarsko društvo za promet tekstila i tekstilnih proizvoda Srbijateks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bijateks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Terazije 30-32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33648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81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eks.co.yu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fo.office@srbijateks.co.yu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20-Trgovina na malo odećom</w:t>
            </w:r>
          </w:p>
        </w:tc>
      </w:tr>
      <w:tr>
        <w:trPr>
          <w:trHeight w:val="140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a Negrea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rena Rusu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4.04.2008. godine od firme New Europe Property Finance, Amsterdam, Holandija uzet je kredit od 480.000 USD za potrebe ulaganja u zavisno akcionarsko društvo građevinskog materijala Ćele kula Niš i kredit od 320.000 USD za potrebe ulaganja u razvoj nekretnina Srbijateks AD Beogra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5.06.2008. godine održana je redovna sednica skupštine društva na kojoj je: usvojen izveštaj upravnog odbora o poslovanju društva u 2007. g., izvršen izbor upravnog odobora, usvojen godišnji finansijski izveštaj i izveštaj o izvršenoj reviziji završnog računa za 2007. g., izvršen izbor revizora za 2008. g. i donet akt o izmeni i dopuni akta o osnivanju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 </w:t>
      </w:r>
      <w:r>
        <w:rPr>
          <w:b/>
          <w:i/>
          <w:sz w:val="20"/>
          <w:szCs w:val="20"/>
          <w:lang w:val="sr-Latn-CS"/>
        </w:rPr>
        <w:t>Realizacija plana  poslovanja u prvom polugodištu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prvo polugodište 2008. godine predviđen je promet od prodaje robe u iznosu od 41 milion dinara, kao i  promet od rentiranja prostora u iznosu od 14 miliona din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Konstatujemo da je plan ostvaren u sledećim procentima 97,95% ostvaren je plan prodaje robe, a 85,33% od rentiranja prostora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Plan poslovanja za drugo polugodište 2008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drugo polugodište 2008. godine predviđen je promet od prodaje robe u iznosu od 41 miliona dinara, kao i  promet od rentiranja prostora u iznosu od 18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3.10.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1:00Z</dcterms:created>
  <dc:creator>User</dc:creator>
  <dc:description/>
  <cp:keywords/>
  <dc:language>en-US</dc:language>
  <cp:lastModifiedBy>jelena</cp:lastModifiedBy>
  <cp:lastPrinted>2007-05-09T13:46:00Z</cp:lastPrinted>
  <dcterms:modified xsi:type="dcterms:W3CDTF">2008-10-02T12:20:00Z</dcterms:modified>
  <cp:revision>6</cp:revision>
  <dc:subject/>
  <dc:title>Na osnovu člana 63</dc:title>
</cp:coreProperties>
</file>