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osnovu čl.5. Pravilnika o sadržini i načinu izveštavanja javnih društava i obaveštavanju o posedovanju akcija  sa pravom glasa («Službeni glasnik Republike Srbije», br.100/2006, 116/2006), Uprava akcionarskog druš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strvica a.d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b w:val="false"/>
          <w:bCs w:val="false"/>
        </w:rPr>
        <w:t>Oglašava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IZJAVU O ŠESTOMESEČNOM PLANU POSLOVANJA AKCIONARSKOG DRUŠTVA ZA DRUGO POLUGODIŠTE 2008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lovno ime, sedište i adresa, matični broj i PIB akcionarskog društva: </w:t>
      </w:r>
      <w:r>
        <w:rPr>
          <w:b w:val="false"/>
          <w:bCs w:val="false"/>
          <w:i/>
        </w:rPr>
        <w:t>Ostrvica a.d. društvo za proizvodnju i promet građevinskog materijala, Rudnik, Kačerska 1. M.b. 07178069, PIB 101152334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eb site i e-mail adresa:</w:t>
      </w:r>
      <w:r>
        <w:rPr>
          <w:b w:val="false"/>
          <w:bCs w:val="false"/>
          <w:i/>
        </w:rPr>
        <w:t xml:space="preserve">  </w:t>
      </w:r>
      <w:hyperlink r:id="rId2">
        <w:r>
          <w:rPr>
            <w:rStyle w:val="InternetLink"/>
            <w:i/>
          </w:rPr>
          <w:t>ostrvica@ostrvica.co.yu</w:t>
        </w:r>
      </w:hyperlink>
      <w:r>
        <w:rPr>
          <w:i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broj i datum rešenja o upisu u registar privrednih subjekata </w:t>
      </w:r>
      <w:r>
        <w:rPr>
          <w:b w:val="false"/>
          <w:bCs w:val="false"/>
          <w:i/>
        </w:rPr>
        <w:t>18.05.2005.</w:t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delatnost (šifra i opis) </w:t>
      </w:r>
      <w:r>
        <w:rPr>
          <w:b w:val="false"/>
          <w:bCs w:val="false"/>
          <w:i/>
        </w:rPr>
        <w:t>14110 vadjenje kamena za gradjevinarstvo</w:t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aci o predsedniku i članovima Upravnog odbora: </w:t>
      </w:r>
      <w:r>
        <w:rPr>
          <w:b w:val="false"/>
          <w:bCs w:val="false"/>
          <w:i/>
        </w:rPr>
        <w:t>Predsednik Upravnog Odbora Aleksandar Stojić, članovi UO:  Radenko Spremić, Dragan Stojiljković, Roman Kratochvil, Marija Mladenović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planom poslovanja za drugo polugodište 2008 godine predviđen je prihod od prodaje od  8.200.000 </w:t>
      </w:r>
      <w:r>
        <w:rPr>
          <w:b w:val="false"/>
          <w:bCs w:val="false"/>
          <w:i/>
        </w:rPr>
        <w:t>din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U Novom Sadu 06.10.2008.</w:t>
        <w:tab/>
        <w:tab/>
        <w:tab/>
        <w:tab/>
        <w:t xml:space="preserve">                 Direktor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Dragan Ivanović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vica@ostrvica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5:13:00Z</dcterms:created>
  <dc:creator>ja</dc:creator>
  <dc:description/>
  <cp:keywords/>
  <dc:language>en-US</dc:language>
  <cp:lastModifiedBy>sedjakovac</cp:lastModifiedBy>
  <cp:lastPrinted>2007-07-26T09:40:00Z</cp:lastPrinted>
  <dcterms:modified xsi:type="dcterms:W3CDTF">2008-10-07T07:17:00Z</dcterms:modified>
  <cp:revision>13</cp:revision>
  <dc:subject/>
  <dc:title>Na osnovu čl</dc:title>
</cp:coreProperties>
</file>