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Na osnovu čl. 281. Zakona o privrednim društvima ( „Sl. glasnik RS“ br. 125/04)  i Odluke Upravnog odbora broj 37/2 od 01.10.2008. godine Akcionarsko društvo ŽITO-BAČKA Kula, Josipa Kramera 17. upućuje :</w:t>
      </w:r>
    </w:p>
    <w:p>
      <w:pPr>
        <w:pStyle w:val="Normal"/>
        <w:jc w:val="center"/>
        <w:rPr/>
      </w:pPr>
      <w:r>
        <w:rPr/>
        <w:br/>
      </w:r>
      <w:r>
        <w:rPr>
          <w:b/>
          <w:lang w:val="sr-Latn-CS"/>
        </w:rPr>
        <w:t>JAVNI POZI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lang w:val="sr-Latn-CS"/>
        </w:rPr>
        <w:t>Svim akcionarima Žito-Bačka A.D. Kula upućuje se javni poziv da prisustvuju Vanrednoj sednici  Skupštine akcionara Žito-Bačka A.D. Kula koja će biti održana u petak 31.10.2008. godine u Kuli, Josipa Kramera 17., sa početkom u 13.00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  <w:t xml:space="preserve">1. Otvaranje sednice Skupštine i imenovanje predsednika Skupštine akcionara Žito-Bačka A.D. Kula,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  <w:t>3.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  <w:t>Usvajanje zapisnika sa  prethodne sednice Skupštine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lang w:val="sr-Latn-CS"/>
        </w:rPr>
        <w:t>Donošenje Odluke o raspolaganju imovinom velike vrednosti zaključenjem ugovora o kreditu u kojem se Društvo pojavljuje kao jemac za obaveze korisnika kred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lang w:val="sr-Latn-CS"/>
        </w:rPr>
      </w:pPr>
      <w:r>
        <w:rPr>
          <w:lang w:val="sr-Latn-CS"/>
        </w:rPr>
        <w:t>Pitanja i predlozi.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lang w:val="sr-Latn-CS"/>
        </w:rPr>
        <w:t>Utvrđuje se dan 10.10.2008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lang w:val="sr-Latn-CS"/>
        </w:rPr>
        <w:t>Pravo neposrednog učešća i odlučivanja na sednici Skupštine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lang w:val="sr-Latn-CS"/>
        </w:rPr>
        <w:t>Ovim putem pozivaju se akcionari Žito-Bačka A.D. Kula da prisustvuju Redovnoj Sednici skupštine akcionara zakazanoj za 31.10.2008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lang w:val="sr-Latn-CS"/>
        </w:rPr>
      </w:pPr>
      <w:r>
        <w:rPr>
          <w:lang w:val="sr-Latn-CS"/>
        </w:rPr>
        <w:tab/>
        <w:t>Vladimir Vojnović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8:00Z</dcterms:created>
  <dc:creator>mparoci</dc:creator>
  <dc:description/>
  <cp:keywords/>
  <dc:language>en-US</dc:language>
  <cp:lastModifiedBy>mkrzacek</cp:lastModifiedBy>
  <cp:lastPrinted>2008-10-06T15:58:00Z</cp:lastPrinted>
  <dcterms:modified xsi:type="dcterms:W3CDTF">2008-10-06T14:24:00Z</dcterms:modified>
  <cp:revision>3</cp:revision>
  <dc:subject/>
  <dc:title>Na osnovu člana 281</dc:title>
</cp:coreProperties>
</file>