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  <w:t>AD „ RATAR’’ Pančevo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Dana: 24.09.2008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AD „Ratar“ Pančevo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 je  doneo sledeću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 Z J A V U</w:t>
        <w:br/>
        <w:t>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lang w:val="sr-Latn-CS"/>
        </w:rPr>
        <w:t>Akcionarskog društva „Ratar“Pančevo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br/>
        <w:t xml:space="preserve">1. </w:t>
      </w:r>
      <w:r>
        <w:rPr>
          <w:rFonts w:cs="Arial" w:ascii="Arial" w:hAnsi="Arial"/>
          <w:b/>
        </w:rPr>
        <w:t>POSLOVNO IME, SEDIŠTE I ADRESA, MATIČNI BROJ I PIB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 “Ratar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6000 Pančevo, ul. Žarka Zrenjanina broj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B 08006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B 1010512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WEB SITE I E -MAIL ADRES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Web: www.ratar.net, E-mail: ratar@ratar.net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3. BROJ I DATUM REŠENJA O UPISU U REGISTAR PRIVREDNIH SUBJEKATA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isano u Agenciji za privredne registre u Beogradu, Rešenjem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. BD 733 od 11.02.2005.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DELATNOST (ŠIFRA I OPIS)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Šifra delatnosti 15610 Proizvodnja mlinskih proizvo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g Ranković, Beograd, JMBG 1102966710035, Predsed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Stanković, Zemun, JMBG 1609964710099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jin Zorkić,, Novi Beograd, JMBG 0905963710200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ko Tomović, Novi Beograd, JMBG 0809952710064, Č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ana Savković, Pančevo, JMBG 0110965105026, Čl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drugo polugodište 2008. godine predviđeno je da se proizvede i proda: osnovnih brašna 21.900.752 kg, namenskih brašna  849.534 kg, smeša 570.169 kg i ostalih proizvoda od pšenice 7.528.782 kg. Od ove realizacije društvo očekuje prihod od oko 10.592.000 EUR. Planom razvoja predviđeno je uvođenje nekoliko grupa novih proizvo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09:00Z</dcterms:created>
  <dc:creator>Jelica Stevic</dc:creator>
  <dc:description/>
  <cp:keywords/>
  <dc:language>en-US</dc:language>
  <cp:lastModifiedBy>milicad</cp:lastModifiedBy>
  <cp:lastPrinted>2008-09-25T09:44:00Z</cp:lastPrinted>
  <dcterms:modified xsi:type="dcterms:W3CDTF">2008-09-30T11:09:00Z</dcterms:modified>
  <cp:revision>2</cp:revision>
  <dc:subject/>
  <dc:title>AD’’Sunce’’Sombor</dc:title>
</cp:coreProperties>
</file>