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enju o posedovanju akcija sa pravom glasa ("Službeni glasnik RS, br. 100/2006 i 116/2006), Uprava Akcionarskog društva "Agroseme" iz  Kikinde objavljuje sledeću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  <w:t>ZA DRUGO  POLUGODIŠTE 2008. GODINE</w:t>
      </w:r>
    </w:p>
    <w:p>
      <w:pPr>
        <w:pStyle w:val="Normal"/>
        <w:ind w:left="-900" w:right="-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Akcionarsko društvo za proizvodnju, doradu i promet semenskom robom i repromaterijalom na veliko i malo  "Agroseme"; Kikinda; Oslobodjenja 5-7; matični broj 08021759; PIB 100708632;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2) E-mail adres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ilka.ivetic@agrosemeki.co.rs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125877/2006 od 12.10.2006.godine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4) Delatnost (šifra i opis): 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01110- Gajenje žita i drugih useva i zasad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ušan Mojsilović, predsednik Upravnog odbora; Filipović Novak,zamenik predsednika Upravnog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dbora Dragan Vujić, Milanka Lazarević, Milka Ivetić, članovi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6) U drugom polugodištu društvo  planira da ostvari prihod od 380.miliona dinara.  Od planiranog </w:t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hoda 330. miliona dinara  bi se ostvarilo prodajom semena ozimih kultura a ostali deo prihoda 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rodajom robe kroz maloprodaje .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o datuma obljavljivanja ove izjave društvo je poslovalo u granicama planiranih poslovnih ciljeva i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ije bilo drugih bitnijih dogadjaja i transakcija koji bi imali značajan uticaj na poslovanje društva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Osvrtom na ostvarenje plana iz prvog polugodišta može se konstatovati da je društvo u potpunosti </w:t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ostvarilo planirano kako u pogledu prihoda tako i u pogledu investicija.</w:t>
      </w:r>
    </w:p>
    <w:p>
      <w:pPr>
        <w:pStyle w:val="Normal"/>
        <w:ind w:left="-900" w:right="-720" w:hanging="0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ind w:left="-900" w:right="-72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rimerak ove izjave Akcionarsko društvo objavljuje u dnevnom listu koji se distribuira na celoj 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teritoriji Republike- Privredni pregled i istovremeno dostavlja komisiji za hartije od 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vrednosti,organizovanom tržištu, na koje su uključene  akcije društva 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U Kikindi, Za upravu Akcionarskog društva</w:t>
      </w:r>
    </w:p>
    <w:p>
      <w:pPr>
        <w:pStyle w:val="Normal"/>
        <w:ind w:left="-900" w:right="-54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02.10.2008. godine "Agroseme" Kikind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redsednik Upravnog odbora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Dušan Mojsilović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21:00Z</dcterms:created>
  <dc:creator>Korisnik</dc:creator>
  <dc:description/>
  <cp:keywords/>
  <dc:language>en-US</dc:language>
  <cp:lastModifiedBy>Korisnik</cp:lastModifiedBy>
  <cp:lastPrinted>2008-09-23T18:12:00Z</cp:lastPrinted>
  <dcterms:modified xsi:type="dcterms:W3CDTF">2008-10-02T11:37:00Z</dcterms:modified>
  <cp:revision>38</cp:revision>
  <dc:subject/>
  <dc:title>Na osnovu odredaba člana 5</dc:title>
</cp:coreProperties>
</file>