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Na osnovu odredaba člana 5. Pravilnika o sadržini i načinu izveštavanja javnih društava i obaveštavanju o posedovanju akcija sa pravom glasa (Sl.Glasnik RS br.100/2006 i 116/2006), a u skladu sa članom 63. Zakona o tržištu hartija od vrednosti, Uprava akcionarskog društva PD"VOJVODINA"AD Novo Miloševo, Bašaidski put bb., objavljuje sledeću 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</w:t>
      </w:r>
      <w:r>
        <w:rPr>
          <w:b/>
          <w:lang w:val="sr-Latn-CS"/>
        </w:rPr>
        <w:t>I Z J A V U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</w:t>
      </w:r>
      <w:r>
        <w:rPr>
          <w:b/>
          <w:lang w:val="sr-Latn-CS"/>
        </w:rPr>
        <w:t>O ŠESTOMESEČNOM POSLOVANJU AKCIONARSKOG</w:t>
      </w:r>
    </w:p>
    <w:p>
      <w:pPr>
        <w:pStyle w:val="Normal"/>
        <w:rPr/>
      </w:pPr>
      <w:r>
        <w:rPr>
          <w:b/>
          <w:lang w:val="sr-Latn-CS"/>
        </w:rPr>
        <w:t xml:space="preserve">                             </w:t>
      </w:r>
      <w:r>
        <w:rPr>
          <w:b/>
          <w:lang w:val="sr-Latn-CS"/>
        </w:rPr>
        <w:t>DRUŠTVA ZA DRUGO POLUGODIŠTE 2008. GODINE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Poslovno ime : Poljoprivredno dobro "VOJVODINA" Akcionarsko društvo za poljoprivrednu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</w:t>
      </w:r>
      <w:r>
        <w:rPr>
          <w:lang w:val="sr-Latn-CS"/>
        </w:rPr>
        <w:t>proizvodnju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Sedište i adresa : Novo Miloševo, Bašaidski put bb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Matični broj : 08028630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PIB  :  101845209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e-mail adresa  :  </w:t>
      </w:r>
      <w:hyperlink r:id="rId2">
        <w:r>
          <w:rPr>
            <w:rStyle w:val="InternetLink"/>
            <w:lang w:val="sr-Latn-CS"/>
          </w:rPr>
          <w:t>pdvojvodina</w:t>
        </w:r>
        <w:r>
          <w:rPr>
            <w:rStyle w:val="InternetLink"/>
          </w:rPr>
          <w:t>@</w:t>
        </w:r>
        <w:r>
          <w:rPr>
            <w:rStyle w:val="InternetLink"/>
            <w:lang w:val="sr-Latn-CS"/>
          </w:rPr>
          <w:t>mkgroup.co.yu</w:t>
        </w:r>
      </w:hyperlink>
    </w:p>
    <w:p>
      <w:pPr>
        <w:pStyle w:val="Normal"/>
        <w:rPr>
          <w:lang w:val="sr-Latn-CS"/>
        </w:rPr>
      </w:pPr>
      <w:r>
        <w:rPr>
          <w:lang w:val="sr-Latn-CS"/>
        </w:rPr>
        <w:t>website : www.ad-vojvodina.co.yu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Broj i datum rešenja o upisu u registar privrednih subjekata : BD 73154/2005 od 15.07.2005.godi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Delatnost (šifra i opis) : 01110 - gajenje žita i drugih useva i zasad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Podaci o članovima Upravnog odbora :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- Predsednik Upravnog odbora : Savica Arsenov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- Članovi Upravnog odbora : Slađana Uglješin, Jovica Stanar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Osnovni podaci o šestomesečnom poslovanju za tekuću poslovnu 2008.godinu :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Planom poslovanja PD"Vojvodina"AD Novo Miloševo za drugo polugodište tekuće 2008.godine predviđen je nivo proizvodnje uz ostvarenje ukupnog prihoda u iznosu od 250.000.000,00 dinara. Do datuma objavljivanja ove izjave poslovanje se odvijalo u granicama postavljenih poslovnih ciljeva (prihod od 150.000.000din za I polugodište) i nije bilo bitnih materijalnih događaja i transakcija, koji bi imali značajniji uticaj na poslovanje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Primerak ove izjave akcionarsko društvo objavljuje u dnevnom listu, koji se distribuira na celoj teritoriji Republike Srbije i istovremeno dostavlja Komisiji za hartije od vrednosti, organizovanom tržištu na koje su uključene akcije društva i čini dostupnim na web sajtu društv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U Novom Miloševu, 03.10.2008. godine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</w:t>
      </w:r>
      <w:r>
        <w:rPr>
          <w:lang w:val="sr-Latn-CS"/>
        </w:rPr>
        <w:t>Predsednik Upravnog odbor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</w:t>
      </w:r>
      <w:r>
        <w:rPr>
          <w:lang w:val="sr-Latn-CS"/>
        </w:rPr>
        <w:t>Savica Arsenov,dipl.agron.</w:t>
      </w:r>
    </w:p>
    <w:p>
      <w:pPr>
        <w:pStyle w:val="Normal"/>
        <w:rPr/>
      </w:pPr>
      <w:r>
        <w:rPr>
          <w:lang w:val="sr-Latn-CS"/>
        </w:rPr>
        <w:t xml:space="preserve">                     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dvojvodina@mkgroup.co.y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6:15:00Z</dcterms:created>
  <dc:creator>Test</dc:creator>
  <dc:description/>
  <cp:keywords/>
  <dc:language>en-US</dc:language>
  <cp:lastModifiedBy>Test</cp:lastModifiedBy>
  <cp:lastPrinted>2008-10-03T09:50:00Z</cp:lastPrinted>
  <dcterms:modified xsi:type="dcterms:W3CDTF">2008-10-03T07:51:00Z</dcterms:modified>
  <cp:revision>7</cp:revision>
  <dc:subject/>
  <dc:title>Na osnovu odredaba člana 5</dc:title>
</cp:coreProperties>
</file>