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AD»ROBNE KUĆE NIŠ« Ni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l-SI"/>
        </w:rPr>
        <w:t>Broj: 14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Datum: 08.10.2008. go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BodyText2"/>
        <w:jc w:val="both"/>
        <w:rPr/>
      </w:pPr>
      <w:r>
        <w:rPr>
          <w:b w:val="false"/>
          <w:sz w:val="20"/>
          <w:lang w:val="pt-BR"/>
        </w:rPr>
        <w:t>U skladu sa članom 224. Zakona o privrednim društvima (“Službeni glasnik RS” br. 125. od 22.11.2004. godine) i člana 83. Statuta AD Robne kuće Niš, Niš, Upravni odbor na svojoj sednici održanoj dana 08.10.2008. godine doneo je sledeću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Arial" w:ascii="Verdana" w:hAnsi="Verdana"/>
          <w:sz w:val="20"/>
          <w:szCs w:val="20"/>
        </w:rPr>
        <w:br/>
        <w:br/>
        <w:t>ODLUK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RODAJI (OTUĐENJU) SOPSTVENIH PRIORITETNIH AKCIJ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Član 1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upan broj izdatih akcija, vrsta, klasa, serija, CFI kod i ISIN broj hartija od vrednost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upan broj akcija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3.539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pt-BR"/>
        </w:rPr>
        <w:t>Vrsta akcija: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pt-BR"/>
        </w:rPr>
        <w:t>Prioritetne akcije bez prava glasa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CFI kod: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l-SI"/>
        </w:rPr>
        <w:t>EPNXNR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ISIN broj: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l-SI"/>
        </w:rPr>
        <w:t>RSRKNIE85951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ominalna vrednost akcija:</w:t>
        <w:tab/>
        <w:tab/>
      </w:r>
      <w:r>
        <w:rPr>
          <w:rFonts w:cs="Verdana" w:ascii="Verdana" w:hAnsi="Verdana"/>
          <w:b/>
          <w:sz w:val="20"/>
          <w:szCs w:val="20"/>
          <w:lang w:val="sl-SI"/>
        </w:rPr>
        <w:t>450,00</w:t>
      </w:r>
    </w:p>
    <w:p>
      <w:pPr>
        <w:pStyle w:val="Normal"/>
        <w:ind w:left="-426" w:firstLine="786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Član 2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uštvo prodaje 329 sopstvenih prioritetnih akcija, odnosno 9,2964% od ukupnog broja izdatih prioritetnih akcija, po ceni ne nižoj od 1.340,00 dina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                                                           Član 3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</w:rPr>
        <w:br/>
        <w:t>Društvo je akcije steklo putem ponude svim akcionarima po principu pro-rata u periodu od 01.08. do 01.09.2008. godine i od 12.09. do 02.10.2008. godine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                                                           Član 4.</w:t>
        <w:br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 Robne kuće Niš, Niš, će sopstvene prioritetne akcije prodati na organizovanom tržištu, odnosno preko Beogradske berze, počev od 14.10.2008. godi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00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br/>
        <w:t xml:space="preserve">                                                           Član 5.</w:t>
      </w:r>
    </w:p>
    <w:p>
      <w:pPr>
        <w:pStyle w:val="Normal"/>
        <w:tabs>
          <w:tab w:val="clear" w:pos="708"/>
          <w:tab w:val="left" w:pos="4300" w:leader="none"/>
        </w:tabs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43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stupa na snagu danom donošenja.</w:t>
      </w:r>
    </w:p>
    <w:p>
      <w:pPr>
        <w:pStyle w:val="Normal"/>
        <w:tabs>
          <w:tab w:val="clear" w:pos="708"/>
          <w:tab w:val="left" w:pos="43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rFonts w:cs="Arial" w:ascii="Verdana" w:hAnsi="Verdana"/>
          <w:sz w:val="20"/>
          <w:szCs w:val="20"/>
        </w:rPr>
        <w:br/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š, 08.10.2008.                                                                AD Robne kuće Niš, Niš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r. Milovan Živkov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9:00Z</dcterms:created>
  <dc:creator>Ja</dc:creator>
  <dc:description/>
  <cp:keywords/>
  <dc:language>en-US</dc:language>
  <cp:lastModifiedBy>ivana1</cp:lastModifiedBy>
  <cp:lastPrinted>2008-10-07T10:39:00Z</cp:lastPrinted>
  <dcterms:modified xsi:type="dcterms:W3CDTF">2008-10-07T13:11:00Z</dcterms:modified>
  <cp:revision>3</cp:revision>
  <dc:subject/>
  <dc:title>Datum: 03</dc:title>
</cp:coreProperties>
</file>