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.D. „METALAC“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eograd, Živka Davidovića 37</w:t>
      </w:r>
    </w:p>
    <w:p>
      <w:pPr>
        <w:pStyle w:val="Normal"/>
        <w:jc w:val="both"/>
        <w:rPr/>
      </w:pPr>
      <w:r>
        <w:rPr/>
        <w:t>Saglasno odredbama člana 64. Zakona o tržištu hartija od vrednosti i drugih finansijskih instrumenata („Sl. Glasnik RS“ 47/06) i člana 6. i 7. Pravilnika o sadržini i načinu izveštavanja javnih društava („Sl. Glasnik RS“ 100/06 i 116/06) ovim pu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glašav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ZVEŠTAJ O BITNOM DOGAĐ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spešnosti primarne ponude akcija   III emisije  unapred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oznatim kup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D. „Metalac“ Beograd, Živka Davidovića br. 37, obaveštava javnost da je  na osnovu Rešenja o davanju odobrenja primarane ponude hartija od vrednosti  unapred poznatim kupcima br. 4/0-52-4205/5 od 17.07.2008. A.D. „Metalac“  ponudio obične akcije III emisije  CFI kod: ESVUFR.ISIN broj RSMTLBE32988 u obimu od 25000 po prodajnoj ceni od 520.00 dinara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U roku za upis i uplatu od 23.07. - 20.09.2008.  prodato je 13013 akcija  što  u odnosu na ponuđeni broj akcija iznosi 52,052%, a propisani prag uspešnosti emisije je 50%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Komisija za hartije od vrednosti je Rešenjem br. 4/0-52-4205/12-08 od  26.09.2008. dala odobrenje za izdavanje III emisije običnih akcija  u vrednosti od 6.506.500,00 dinara, odnosno 13013 komada običnih akcija nominalne vrednosti od 500,00 dinara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/>
        <w:t xml:space="preserve">    </w:t>
      </w:r>
      <w:r>
        <w:rPr/>
        <w:t>A.D. „Metalac“ , izdavaoc,  je podneo zahtev Centralnom registru za upis akcija     na   emisioni račun izdavaoca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Predsednik  skupštin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Vladimir  Savić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12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12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12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1200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44:00Z</dcterms:created>
  <dc:creator>Kancelarija</dc:creator>
  <dc:description/>
  <cp:keywords/>
  <dc:language>en-US</dc:language>
  <cp:lastModifiedBy>Aca</cp:lastModifiedBy>
  <cp:lastPrinted>2008-10-02T14:30:00Z</cp:lastPrinted>
  <dcterms:modified xsi:type="dcterms:W3CDTF">2008-10-02T12:45:00Z</dcterms:modified>
  <cp:revision>3</cp:revision>
  <dc:subject/>
  <dc:title>    </dc:title>
</cp:coreProperties>
</file>