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Na osnovu člana 313. Zakona o privrednim društvima, člana 5. Pravilnika o sadržini i načinu izveštavanja javnih društava i obaveštavanju o posedovanju akcija sa pravom glasa (Sl. glasnik RS br. 100/2006 i 116/2006), Up</w:t>
      </w:r>
      <w:r>
        <w:rPr>
          <w:rFonts w:cs="Arial" w:ascii="Arial" w:hAnsi="Arial"/>
          <w:lang w:val="sr-Latn-CS"/>
        </w:rPr>
        <w:t xml:space="preserve">ravni odbor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"</w:t>
      </w:r>
      <w:r>
        <w:rPr>
          <w:rFonts w:cs="Arial" w:ascii="Arial" w:hAnsi="Arial"/>
          <w:sz w:val="28"/>
          <w:szCs w:val="28"/>
          <w:lang w:val="sr-Latn-CS"/>
        </w:rPr>
        <w:t>KNJAZ MILOŠ" A.D ARANĐELOVAC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lang w:val="sr-Latn-CS"/>
        </w:rPr>
      </w:pPr>
      <w:r>
        <w:rPr>
          <w:rFonts w:cs="Arial" w:ascii="Arial" w:hAnsi="Arial"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DRUGO POLUGODIŠTE 2008.GODINE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Arial" w:ascii="Arial" w:hAnsi="Arial"/>
        </w:rPr>
        <w:t xml:space="preserve">1) Poslovno ime,sedište, adresa,matični broj i PIB akcionarskog društva: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"Knjaz Miloš" A.D.  Aranđelovac, Južna industrijska zona bb,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Arial" w:ascii="Arial" w:hAnsi="Arial"/>
        </w:rPr>
        <w:tab/>
        <w:t>matični broj - 07347383 ,     PIB 100994867</w:t>
        <w:br/>
        <w:t xml:space="preserve">2) Web site i e –mail adresa: www.knjaz.co.rs, office@knjaz.co.rs; </w:t>
        <w:br/>
        <w:t>3) Broj i datum rešenja o upisu u registar privrednih subjekata: BD.9216/2005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Delatnost (šifra i opis): 15981 proizvodnja mineralne vode                                                                             </w:t>
        <w:br/>
        <w:t>5) Podaci o predsedniku i članovima Upravnog odbora:</w:t>
        <w:br/>
        <w:t xml:space="preserve">    </w:t>
        <w:tab/>
        <w:tab/>
        <w:t>Pavle Pašajlić ,predsednik Upravnog odbora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članovi Upravnog odbora:</w:t>
        <w:br/>
        <w:t xml:space="preserve">  </w:t>
        <w:tab/>
        <w:tab/>
        <w:t xml:space="preserve">Žak Fluri, </w:t>
        <w:br/>
        <w:t xml:space="preserve">  </w:t>
        <w:tab/>
        <w:tab/>
        <w:t xml:space="preserve">Danijel Böhi, </w:t>
        <w:br/>
        <w:t xml:space="preserve">  </w:t>
        <w:tab/>
        <w:tab/>
        <w:t xml:space="preserve">Dragijana Radonjić-Petrović,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Nenad Popović,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Milica Raković,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Vuk Valjarević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drugo polugodište 2008.godine, društvo planira da ostvari rast proizvodnje i prodaje kao i rast operativnog finansijskog rezultata u odnosu na isti period prošle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irana je promena strukture proizvodnog i prodajnog programa zbog uvođenja novih proizvoda u asortiman, proširenje proizvodnih kapaciteta i osvajanje novih tržišt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>Društvo  planira da ostvar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aju od 143,65 miliona lita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to prihod od 4,04 milijarde din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rativni profit od 1.047,85 miliona din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to rezultat od 401,17 miliona din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Primerak ove izjave akcionarsko društvo objavljuje u dnevnom listu koje se distribuira na celoj teritoriji Republike i  istovremeno dostavlja Komisiji za hartije od vrednosti, organizovanom tržištu - Beogradskoj  berzi a.d. Beograd i objavljuje na svom web site.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b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lang w:val="pl-PL"/>
        </w:rPr>
        <w:t xml:space="preserve">Predsednik Upravnog odbora                                                       30.9.2008.godine  </w:t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</w:t>
      </w:r>
      <w:r>
        <w:rPr>
          <w:rFonts w:cs="Arial" w:ascii="Arial" w:hAnsi="Arial"/>
          <w:lang w:val="pl-PL"/>
        </w:rPr>
        <w:t>Pavle Pašajl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360" w:after="120"/>
      <w:jc w:val="center"/>
    </w:pPr>
    <w:rPr>
      <w:rFonts w:ascii="Times New Roman" w:hAnsi="Times New Roman" w:cs="Times New Roman"/>
      <w:sz w:val="22"/>
      <w:szCs w:val="20"/>
      <w:lang w:val="sr-CS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Naslov1">
    <w:name w:val="Naslov1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37:00Z</dcterms:created>
  <dc:creator>jasmina</dc:creator>
  <dc:description/>
  <cp:keywords/>
  <dc:language>en-US</dc:language>
  <cp:lastModifiedBy>Zoran Petrovic</cp:lastModifiedBy>
  <cp:lastPrinted>2008-09-29T11:49:00Z</cp:lastPrinted>
  <dcterms:modified xsi:type="dcterms:W3CDTF">2008-10-01T08:37:00Z</dcterms:modified>
  <cp:revision>2</cp:revision>
  <dc:subject/>
  <dc:title>U vezi sa članom 5 Pravilnika o sadržini i načinu izveštavanja javnih društava i obaveštavanju o posedovanju akcija sa pravom glasa Upravni odbor AD _______________ na svojoj ___ sednici održanoj dana ___________godine doneo je sledeću </dc:title>
</cp:coreProperties>
</file>