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7731"/>
      </w:tblGrid>
      <w:tr>
        <w:trPr/>
        <w:tc>
          <w:tcPr>
            <w:tcW w:w="2076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78460</wp:posOffset>
                  </wp:positionH>
                  <wp:positionV relativeFrom="paragraph">
                    <wp:posOffset>635</wp:posOffset>
                  </wp:positionV>
                  <wp:extent cx="1219200" cy="83185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31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145415</wp:posOffset>
                  </wp:positionV>
                  <wp:extent cx="4208780" cy="49720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0" r="-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878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Na osnovu člana  64. Zakona o tržištu hartija od vrednosti i drugih finansijskih instrumenata ( Sl.glasnik RS br.47/06) i u skladu sa članom 6. i 7. Pravilnika o sadržini i načinu izveštavanja javnih društava AD“Metalpromet“Kruševac, objavljuje: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i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i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i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i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i/>
          <w:sz w:val="28"/>
          <w:szCs w:val="28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8"/>
          <w:szCs w:val="28"/>
          <w:lang w:val="sr-Latn-CS"/>
        </w:rPr>
        <w:t>( ODRŽANOJ VANREDNOJ   SKUPŠTINI AKCIONARA AD“METALPROMET“ KRUŠEVAC</w:t>
      </w:r>
      <w:r>
        <w:rPr>
          <w:rFonts w:cs="Arial Narrow" w:ascii="Arial Narrow" w:hAnsi="Arial Narrow"/>
          <w:b/>
          <w:i/>
          <w:sz w:val="28"/>
          <w:szCs w:val="28"/>
          <w:u w:val="single"/>
          <w:lang w:val="sr-Latn-CS"/>
        </w:rPr>
        <w:t>)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u w:val="single"/>
          <w:lang w:val="sr-Latn-CS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u w:val="single"/>
          <w:lang w:val="sr-Latn-CS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  <w:lang w:val="sr-Latn-CS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 Narrow" w:ascii="Arial Narrow" w:hAnsi="Arial Narrow"/>
          <w:lang w:val="sr-Latn-CS"/>
        </w:rPr>
        <w:t>Vanredna sednica Skupštine akcionara AD“Metalpromet“ Kruševac održana je dana 26.09.2008god., sa početkom u 13 časova u prostorijama Upravnog odbora AD“Metalpromet“Kruševac, Jasički put bb.</w:t>
      </w:r>
    </w:p>
    <w:p>
      <w:pPr>
        <w:pStyle w:val="Normal"/>
        <w:ind w:left="0" w:right="0" w:firstLine="720"/>
        <w:jc w:val="both"/>
        <w:rPr/>
      </w:pPr>
      <w:r>
        <w:rPr>
          <w:rFonts w:cs="Arial Narrow" w:ascii="Arial Narrow" w:hAnsi="Arial Narrow"/>
          <w:lang w:val="sr-Latn-CS"/>
        </w:rPr>
        <w:t>Na osnovu čl.14 Statuta  „Metalpromet“-a A.D. Kruševac, pravo učešća u radu Skupštine akcionara društva obezbeđuje  se posedovanjem ili udruživanjem 3200 akcija.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ab/>
        <w:tab/>
        <w:t xml:space="preserve">Uvid u materijal i predloge odluka pripremljenih za Skupštinu akcionara akcionari su mogli  vršiti u prostorijama sedišta Društva (u Pravnoj službi) u Kruševcu, Jasički put b.b. od 11.09.2008.god. u vremenu od 10 do 16 h svakog radnog dana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r-Latn-CS"/>
        </w:rPr>
        <w:tab/>
        <w:t>Svim akcionarima dostavljena su blanko punomoćja  sa sazivom za vanrednu sednicu  Skupštine akcionara i  sa predloženim dnevnim redom a materijal je uredno dostavljen svim punomoćnicima i licima čije je prisustvo sednici obavezno.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ab/>
        <w:t xml:space="preserve">Sednici su prisustvovali pored punomoćnika manjinskih akcionara Srboljuba Petrovića i Ružice Dimitrijević, članovi UO Društva izuzev Milojice Radosavljevića koji je opravdano bio sprečen da prisustvuje, predsednik IO Društva, predsednik NO Društva-gdin. Srđan Sokolović, kao i akcionari koji nisu svoja punomoćja dali drugom licu radi ostvarivanja prava glasa u odlučivanju, i akcionari koji su svoja punomoćja dali pored svojih punomoćnika.  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ab/>
        <w:t>Davanje zastupničke izjave je po Statutu AD“Metalpromet“ Kruševac isključen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r-Latn-CS"/>
        </w:rPr>
        <w:t>U prvom delu sednice –</w:t>
      </w:r>
      <w:r>
        <w:rPr>
          <w:rFonts w:cs="Arial Narrow" w:ascii="Arial Narrow" w:hAnsi="Arial Narrow"/>
          <w:b/>
          <w:lang w:val="sr-Latn-CS"/>
        </w:rPr>
        <w:t>prethodni postupak</w:t>
      </w:r>
      <w:r>
        <w:rPr>
          <w:rFonts w:cs="Arial Narrow" w:ascii="Arial Narrow" w:hAnsi="Arial Narrow"/>
          <w:lang w:val="sr-Latn-CS"/>
        </w:rPr>
        <w:t>, za predsedavajućeg i njegovog zamenika izabrana su ista lica kao i na III  redovnoj godišnjoj  sednici Skupštine akcionara i to za Predsednika Skupštine Miroslav Radojković i Zamenik Predsednika Branković Ljubiša.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Predsednik Skupštine imenovao je radna tela za ovu sednicu i to :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 xml:space="preserve">Zapisničar: Sofija Vesić, 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 xml:space="preserve">Overivači Zapisnika Milanka Đokić i Olivera Sladić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r-Latn-CS"/>
        </w:rPr>
        <w:t>za Komisiju za glasanje : Dišević Vesna,  Mirjana Bogdanović, Dejan Gajić.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Nakon verifikacije prisutnih, objavljivanja spiska prisutnih akcionara i njihovih punomoćnika, utvrđivanja kvoruma za rad i odlučivanje prešlo se na redovan postupak.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sr-Latn-CS"/>
        </w:rPr>
        <w:t>U redovnom postupku</w:t>
      </w:r>
      <w:r>
        <w:rPr>
          <w:rFonts w:cs="Arial Narrow" w:ascii="Arial Narrow" w:hAnsi="Arial Narrow"/>
          <w:lang w:val="sr-Latn-CS"/>
        </w:rPr>
        <w:t xml:space="preserve"> nakon razmatranja svake tačke dnevnog reda uz otvorenu diskusiju po svim tačkama,  donete su sledeće odluke: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sr-Latn-CS"/>
        </w:rPr>
        <w:t>1.ODLUKA O USVAJANJU ZAPISNIKA SA III REDOVNE GODIŠNJE SKUPŠTINE AKCIONARA ODRŽANE DANA 16.05.2008.GODINE</w:t>
      </w:r>
      <w:r>
        <w:rPr>
          <w:rFonts w:cs="Arial Narrow" w:ascii="Arial Narrow" w:hAnsi="Arial Narrow"/>
          <w:lang w:val="sr-Latn-CS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r-Latn-CS"/>
        </w:rPr>
        <w:t xml:space="preserve">Zapisnik sa treće redovne godišnje sednice Skupštine akcionara koji je dostavljen u prilogu materijala  je usvojen jednoglasno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sr-Latn-CS"/>
        </w:rPr>
        <w:t>2. ODLUKA O IZMENAMA I DOPUNAMA  STATUTA AD“METALPROMET“ KRUŠEVAC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 xml:space="preserve">Nakon detaljnog objašnjenja svih predloženih izmena i dopuna Statuta AD“Metalpromet“Kruševac, a u cilju usaglašavanja istog sa Zakonom o privrednim društvima, ova odluka doneta je jednoglasno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sr-Latn-CS"/>
        </w:rPr>
        <w:t>3.ODLUKA O IZBORU DVA NOVA  ČLANA UPRAVNOG ODBORA DRUŠTV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r-Latn-CS"/>
        </w:rPr>
        <w:t>Nakon  obavljenog tajnog glasanja putem glasačkih listića, za nove članove UO Društva izabrani su: gosp.Ružica Dimitrijević, gdin.Srba Cvetković iz redova manjinskih akcionara, a  nakon usvojenih izmena i dopuna Statuta AD“Metalpromet“ Kruševac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sr-Latn-CS"/>
        </w:rPr>
        <w:t>4.ODLUKA O NAKNADAMA ZA RAD ČLANOVA NADZORNOG  ODBORA DRUŠTV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sr-Latn-CS"/>
        </w:rPr>
        <w:t xml:space="preserve">Pod tačkom razno </w:t>
      </w:r>
      <w:r>
        <w:rPr>
          <w:rFonts w:cs="Arial Narrow" w:ascii="Arial Narrow" w:hAnsi="Arial Narrow"/>
          <w:lang w:val="sr-Latn-CS"/>
        </w:rPr>
        <w:t>raspravljalo se o povećanju naknada za rad članova NO Društva, pa je nakon raspravljanja doneta odluka o povećanju naknade za rad predsednika NO Društva imajući u vidu delokrug i odgovornost istog a naknada za rad ostalih članova NO Društva  utvrđena je u istom iznosu kao što je to bilo utvrđeno i odlukom  III redovne godišnje Skupštine akcionara od 16.05.2008g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r-Latn-CS"/>
        </w:rPr>
        <w:t>Pod tačkom RAZNO dalje  niije bilo diskusije kao ni donetih odluka.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Nakon završene diskusije po svim tačkama dnevnog reda i donetih Odluka nepred označenih,  Predsednik Skupštine akcionara Miroslav Radojković zahvalio se na saradnji svim prisutnima i zaključio ovu vanrednu sednicu Skupštine akcionara AD“Metalpromet“Kruševac.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r-Latn-CS"/>
        </w:rPr>
        <w:t xml:space="preserve">U Kruševcu dana 30.09.2008.g.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right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Za AD“Metalpromet“Kruševac</w:t>
      </w:r>
    </w:p>
    <w:p>
      <w:pPr>
        <w:pStyle w:val="Normal"/>
        <w:jc w:val="right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Izveštaj sačinila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lang w:val="sr-Latn-CS"/>
        </w:rPr>
        <w:t xml:space="preserve"> </w:t>
      </w:r>
      <w:r>
        <w:rPr>
          <w:rFonts w:cs="Arial Narrow" w:ascii="Arial Narrow" w:hAnsi="Arial Narrow"/>
          <w:lang w:val="sr-Latn-CS"/>
        </w:rPr>
        <w:t>Violeta Tomić,dipl.pravnik</w:t>
      </w:r>
    </w:p>
    <w:p>
      <w:pPr>
        <w:pStyle w:val="Normal"/>
        <w:jc w:val="right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Sekretar Društva</w:t>
      </w:r>
    </w:p>
    <w:p>
      <w:pPr>
        <w:pStyle w:val="Normal"/>
        <w:jc w:val="right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right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right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_______________________</w:t>
      </w:r>
    </w:p>
    <w:p>
      <w:pPr>
        <w:pStyle w:val="Normal"/>
        <w:jc w:val="right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sectPr>
      <w:type w:val="nextPage"/>
      <w:pgSz w:w="11906" w:h="16838"/>
      <w:pgMar w:left="1474" w:right="624" w:gutter="0" w:header="0" w:top="851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34:00Z</dcterms:created>
  <dc:creator>Maloprodaja</dc:creator>
  <dc:description/>
  <dc:language>en-US</dc:language>
  <cp:lastModifiedBy>Maloprodaja</cp:lastModifiedBy>
  <cp:lastPrinted>2008-10-01T11:01:00Z</cp:lastPrinted>
  <dcterms:modified xsi:type="dcterms:W3CDTF">2008-10-01T08:41:00Z</dcterms:modified>
  <cp:revision>2</cp:revision>
  <dc:subject/>
  <dc:title>Na osnovu člana  64</dc:title>
</cp:coreProperties>
</file>