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 64. Zakona o tržištu hartija od vrednosti i članova 6,7. i 8. Pravilnika o sadržini i načinu izveštavanja javnih društ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3 vanred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reća vanredna   Skupština akcionara Preduzeća za preradu aluminijuma Nissal a.d. iz Niša, je održana  dana  25.9.2008.godine, sa početkom u 11,00 časova u  Beogradu,ul. Kneza Višeslava 88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kupštini, donete su sledeće bitne odluke po utvrdjenom dnevnom redu ,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1. Za predsednika Skupštine NISSAL-a a.d. izabran je Branko Stefanović,dipl.ek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. Za zapisničara  izabrana je Adela Icić,dipl.pravnik  a za overače zapisnik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Milena Petrović i Snježana Stanković.</w:t>
      </w:r>
    </w:p>
    <w:p>
      <w:pPr>
        <w:pStyle w:val="Normal"/>
        <w:ind w:left="360" w:hanging="0"/>
        <w:rPr/>
      </w:pPr>
      <w:r>
        <w:rPr>
          <w:lang w:val="sr-Latn-CS"/>
        </w:rPr>
        <w:t>3.Usvojen je  Zapisnik sa druge  vanredne  sednice Skupštine od 9.7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d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Usvojen je polugodišnji izveštaj o poslovanju za period 01.01.2008.godine d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30.06.2008.godine.</w:t>
      </w:r>
    </w:p>
    <w:p>
      <w:pPr>
        <w:pStyle w:val="Normal"/>
        <w:ind w:left="360" w:hanging="0"/>
        <w:rPr/>
      </w:pPr>
      <w:r>
        <w:rPr>
          <w:lang w:val="sr-Latn-CS"/>
        </w:rPr>
        <w:t>5. Doneta je   Odluka  o izdavanju akcija radi zamene postojećih akcija zbog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omene njihove nominalne vrednos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 i objavljen u dnevnom listu i na web stranici društv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Generalni direktor Nissal-a a.d.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Snežana Vidić,dipl.ek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0:00Z</dcterms:created>
  <dc:creator>adela</dc:creator>
  <dc:description/>
  <dc:language>en-US</dc:language>
  <cp:lastModifiedBy>adela</cp:lastModifiedBy>
  <cp:lastPrinted>2008-09-30T14:28:00Z</cp:lastPrinted>
  <dcterms:modified xsi:type="dcterms:W3CDTF">2008-09-30T12:29:00Z</dcterms:modified>
  <cp:revision>6</cp:revision>
  <dc:subject/>
  <dc:title>Na osnovu člana  64</dc:title>
</cp:coreProperties>
</file>