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3. i 67. Zakona o tržištu hartija od vrednosti i drugih finansijskih instrumenata (Službeni grasnik RS br. 47/2006) Ad Poljoprivreda Novo Selo iz Oroma objavljuj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2"/>
        <w:gridCol w:w="900"/>
        <w:gridCol w:w="13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. Opšti podaci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) poslovno ime, sedište i adresa, matični broj i PIB ad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 Poljoprivreda Novo Selo, Orom Jokai Mor 2 mat. br: 08208735, PIB: 100788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) web site, e-mail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) br. i datum rešenja o upisu u reg. privrednih  subjekat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BD: 105189/2006 dana 13.02.200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) delatnost (šifra i opis 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110 – Gajenje žita i drugih useva i zas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) broj zaposlenih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) broja akcionar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5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) 10 najvećih akciona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kcio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akcij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 %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 Horvat Stje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.1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6,0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 Polj. Novo S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,0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Kovač Dene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3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Tomić Drago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3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Hevizi Miha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3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Tot Jan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3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Kovač Išt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3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Ezvedj I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29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Tot Laj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29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 Kojić Milad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) vrednost osnovnog kapital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5.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9) broj izdatih akcija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5.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) podaci o zavisnim društvim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) naziv, sedište, poslovna adresa rev. kuće koja je revidirala poslednji fin. Izveštaj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onfida Finodit doo Beograd, Imotska 1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) poslovno ime organizacionog tržišta na koje uključene akcij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. Podaci o upravi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) članovi up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 upravnog odbo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orvat Stjepan Marton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jilašMihalj O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orvat Tinde Martono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zo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dšnje zapo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CM Marton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vokat Njilaš Mihalj Kanji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tis-commerce Martono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stvo u Upravim i Nadzornim odborima drugih druš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plaćeni neto iznos nakn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broj i % akcija koji poseduju u 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0.024 (7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) članovi nadzornog odb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sednik nadzor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 nadzor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 nadzornog odbo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orvat Ro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bor Dene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aćik Konc Žuž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zo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dšnje zapo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tis-commerc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ton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ljopr. Novo S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ljoprivreda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o Se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stvo u Upravim i Nadzornim odborima drugih druš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tis-commerc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ton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plaćeni neto iznos nakn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% akcija koji poseduju u 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 (0,0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 (0,08%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) Uprava društva nema usvojen pisani kodeks ponašanja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. Podaci o poslovanju druš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) izveštaj uprave o realizaciji usvojene poslovne politik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) analiza ostvarenih prihoda, rashoda i ostalih pokazatelja uspeš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nos na ukupan k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prinos na sopstveni k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23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neto dobitak ( u hiljadama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epen zaduž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,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stepen likvi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stepen likvi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,6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obrtni k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na ak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žišna kapitaliz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plaćena dividenda za poslednje 3 g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) Promene bilansnih pozicija u odnosu na prethodnu god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manjenje poslovnih prihoda (17,9%), ulaganje u prostrojenja i opreme (5%), povećanje obrtnih imovina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) ulaganja i istraživanja i razvoj osnovne delatnosti i ljudskih resur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lna ulagan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) navesti iznos, način formiranja i upotrebu razervi u poslednje dve g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je bilo formiranja i upotrebe rezer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Konc Čab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1:00Z</dcterms:created>
  <dc:creator>sbdcr</dc:creator>
  <dc:description/>
  <dc:language>en-US</dc:language>
  <cp:lastModifiedBy>sbdcr</cp:lastModifiedBy>
  <dcterms:modified xsi:type="dcterms:W3CDTF">2008-10-06T09:43:00Z</dcterms:modified>
  <cp:revision>2</cp:revision>
  <dc:subject/>
  <dc:title/>
</cp:coreProperties>
</file>